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Čestné prohlášení poddodavatele o splnění kvalifikac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prohlašuje, že splňuje podmínky základní způsobilosti dle § 74 zákona č. 134/2016 Sb., o zadávání veřejných zakázek, ve znění pozdějších předpisů (dále jen „ZZVZ“) a dle čl. 4.1. </w:t>
      </w:r>
      <w:r>
        <w:rPr>
          <w:rFonts w:cs="Arial" w:ascii="Arial" w:hAnsi="Arial"/>
          <w:kern w:val="2"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prohlašuje, že splňuje podmínky profesní způsobilosti dle § 77 odst. 1 ZZVZ a dle čl. 4.2. </w:t>
      </w:r>
      <w:r>
        <w:rPr>
          <w:rFonts w:cs="Arial" w:ascii="Arial" w:hAnsi="Arial"/>
          <w:kern w:val="2"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1658"/>
        <w:gridCol w:w="2214"/>
        <w:gridCol w:w="1457"/>
        <w:gridCol w:w="2119"/>
      </w:tblGrid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ýznamná služba dle čl. 4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ategorie významné služb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redesign webového portálu;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instalace redakčního systému a migrace dat mezi redakčními systémy;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ronájem a správa webového serve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pis (název a obsah) realizovaných zaká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dobí realizace zakázky </w:t>
            </w:r>
            <w:r>
              <w:rPr>
                <w:rFonts w:cs="Arial" w:ascii="Arial" w:hAnsi="Arial"/>
                <w:szCs w:val="22"/>
              </w:rPr>
              <w:t>(MM/RRRR – MM/RRRR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Cs w:val="22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4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4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4.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0"/>
        <w:gridCol w:w="1722"/>
        <w:gridCol w:w="3103"/>
        <w:gridCol w:w="2226"/>
      </w:tblGrid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ávaná pozice v realizačním tý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  <w:sz w:val="22"/>
                <w:szCs w:val="22"/>
              </w:rPr>
              <w:t>(MM/RRRR – MM/RRRR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axe (zkušeností) ve vztahu k požadavkům zadavat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4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4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4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2"/>
        <w:gridCol w:w="5159"/>
      </w:tblGrid>
      <w:tr>
        <w:trPr>
          <w:trHeight w:val="510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  <w:sz w:val="22"/>
        <w:szCs w:val="22"/>
      </w:rPr>
      <w:t>Příloha F2 zadávací dokumentace – Vzor čestného prohlášení</w:t>
      <w:br/>
      <w:t>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b7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b7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b7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7f7b7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b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b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9:00Z</dcterms:created>
  <dc:creator>Cetkovská Barbora</dc:creator>
  <dc:description/>
  <dc:language>en-US</dc:language>
  <cp:lastModifiedBy>Cetkovská Barbora</cp:lastModifiedBy>
  <dcterms:modified xsi:type="dcterms:W3CDTF">2021-08-03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