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8"/>
        <w:gridCol w:w="3191"/>
        <w:gridCol w:w="4616"/>
        <w:gridCol w:w="1898"/>
        <w:gridCol w:w="3021"/>
      </w:tblGrid>
      <w:tr>
        <w:trPr>
          <w:trHeight w:val="756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rnizace portálu Euroskop.cz a souvisejících webových prezentací v souvislosti s přípravou českého předsednictví v Radě EU </w:t>
            </w:r>
          </w:p>
        </w:tc>
      </w:tr>
      <w:tr>
        <w:trPr>
          <w:trHeight w:val="58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 významné služb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zakázky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Cs w:val="22"/>
              </w:rPr>
              <w:t>(identifikace objednatele, kontaktní údaje)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design webového portá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alace redakčního systému a migrace dat mezi redakčními systém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nájem a správa webového serve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uvedení více významných služeb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7228"/>
      </w:tblGrid>
      <w:tr>
        <w:trPr>
          <w:trHeight w:val="45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left="-4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 nebo jméno a příjmení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, funkc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7AD40-46C9-4F96-BC26-18FB566F0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FD189D-E66C-4A39-BA62-C0555CD2EE3D}">
  <ds:schemaRefs>
    <ds:schemaRef ds:uri="f7d60958-3e8d-4f03-b9cb-ad36beec9d3d"/>
    <ds:schemaRef ds:uri="http://www.w3.org/XML/1998/namespace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3E8420-F8DD-4900-8B32-393D34CC4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3:00Z</dcterms:created>
  <dc:creator/>
  <dc:description/>
  <dc:language>en-US</dc:language>
  <cp:lastModifiedBy>Cetkovská Barbora</cp:lastModifiedBy>
  <cp:lastPrinted>2019-02-27T06:35:00Z</cp:lastPrinted>
  <dcterms:modified xsi:type="dcterms:W3CDTF">2021-08-03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