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k hodnocení subkritéria publik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1"/>
        <w:gridCol w:w="5840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XII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693"/>
        <w:gridCol w:w="1843"/>
        <w:gridCol w:w="1558"/>
        <w:gridCol w:w="1164"/>
        <w:gridCol w:w="1133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Vedoucí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693"/>
        <w:gridCol w:w="1843"/>
        <w:gridCol w:w="1558"/>
        <w:gridCol w:w="1164"/>
        <w:gridCol w:w="1133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Člen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31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 (vypusťte) - dodavatel označí část veřejné zakázky, na kterou podává nabídku </w:t>
        <w:br/>
        <w:t>a ke které se vztahuje toto prohlášení. V této buňce může být vyplněna vždy jen 1 část veřejné zakázky</w:t>
      </w:r>
      <w:r>
        <w:rPr>
          <w:rFonts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4 výzvy - Tabulka k hodnocení subkritéria publikační činnos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09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5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b50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5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5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5b509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5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b5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2:00Z</dcterms:created>
  <dc:creator>Štipáková Veronika</dc:creator>
  <dc:description/>
  <dc:language>en-US</dc:language>
  <cp:lastModifiedBy>Štipáková Veronika</cp:lastModifiedBy>
  <dcterms:modified xsi:type="dcterms:W3CDTF">2021-08-0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