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Čestné prohlášení o splnění základní a profesní způsobilost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5272"/>
      </w:tblGrid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ulaté stoly v rámci Národního konventu o EU XII</w:t>
            </w:r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na kterou je nabídka podáván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Část 1/ Část 2 / Část 3 / Část 4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highlight w:val="yellow"/>
              </w:rPr>
              <w:footnoteReference w:id="2"/>
            </w:r>
          </w:p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36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hlašuje, že splňuje podmínky základní způsobilosti obdobně dle § 74 zákona č. 134/2016 Sb., o zadávání veřejných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zakázek (dále jen „ZZVZ“) a dle čl. 4.1 výzvy k podání nabí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12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splňuje podmínky profesní způsobilosti obdobně dle § 77 odst. 1 ZZVZ a dle čl. 4.2 výzvy k podání nabídky.</w:t>
      </w:r>
    </w:p>
    <w:p>
      <w:pPr>
        <w:pStyle w:val="Standard"/>
        <w:spacing w:before="36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5415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 (vypusťte) – dodavatel označí část veřejné zakázky, na kterou podává nabídku a ke které se vztahuje toto prohlášení. V této buňce může být vyplněna vždy jen 1 část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sz w:val="22"/>
        <w:szCs w:val="22"/>
      </w:rPr>
      <w:t>Příloha č. 2 výzvy - Vzor čestného prohlášení o splnění základní a profes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a2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a5a2b"/>
    <w:pPr>
      <w:keepNext w:val="true"/>
      <w:jc w:val="center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5a2b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a5a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a5a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5a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5a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7a5a2b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7a5a2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5a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5a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9:00Z</dcterms:created>
  <dc:creator>Štipáková Veronika</dc:creator>
  <dc:description/>
  <dc:language>en-US</dc:language>
  <cp:lastModifiedBy>Štipáková Veronika</cp:lastModifiedBy>
  <dcterms:modified xsi:type="dcterms:W3CDTF">2021-08-02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