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240" w:after="240"/>
        <w:rPr/>
      </w:pPr>
      <w:bookmarkStart w:id="0" w:name="_GoBack"/>
      <w:bookmarkEnd w:id="0"/>
      <w:r>
        <w:rPr/>
        <w:t>Krycí list nabíd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3"/>
        <w:gridCol w:w="4800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ázev veřejné zakázk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měna samočinných hlásičů požáru v objektu Strakovy akademie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bchodní firma nebo název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ídl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rávní form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dentifikační číslo osoby – je-li přidělen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aňové identifikační číslo – je-li přidělen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ídl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dentifikační číslo osoby – je-li přidělen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aňové identifikační číslo – je-li přiděleno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Cs w:val="20"/>
        </w:rPr>
        <w:t>, že v případě, že jeho nabídka podaná ve shora uvedeném výběrovém řízení bude vybrána jako nejvýhodnější, uzavře se zadavatelem smlouvu v souladu se vzorem uvedeným v příloze F výzvy k podání nabídky a nabídkou dodavate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spacing w:lineRule="atLeast" w:line="26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 ……………………………….. dne …………….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417"/>
      </w:tblGrid>
      <w:tr>
        <w:trPr>
          <w:trHeight w:val="412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ind w:left="24" w:hanging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260" w:before="120" w:after="0"/>
              <w:ind w:left="2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ind w:left="2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260" w:before="120" w:after="0"/>
              <w:ind w:left="2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itul, jméno, příjmení, funkc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ind w:left="2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260" w:before="120" w:after="0"/>
              <w:ind w:left="2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odpis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ind w:left="2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c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7cbd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7cbd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8:00Z</dcterms:created>
  <dc:creator>Cetkovská Barbora</dc:creator>
  <dc:description/>
  <dc:language>en-US</dc:language>
  <cp:lastModifiedBy>Cetkovská Barbora</cp:lastModifiedBy>
  <dcterms:modified xsi:type="dcterms:W3CDTF">2021-06-2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