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ní formulář účastníka předběžné tržní konzultac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ipravované nadlimitní veřejné zakázce s názve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isová služba ÚV ČR“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sp.zn. 20079/2021-UVCR)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podepsaný účastník předběžné tržní konzultace vedené zadavatelem – Českou republikou – Úřadem vlády České republiky, se sídlem nábř. E. Beneše 128/4, 118 01 Praha 1 – Malá Strana IČO: 00006599, v souladu s ustanov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ím § 33 zákona č. 134/2016 Sb., o zadávání veřejných zakázek, ve znění pozdějších předpisů,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640"/>
      </w:tblGrid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 / místo podnikání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ednající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ápis v obchodním rejstříku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D Datové schránky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Bankovní spojení: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íslo účtu: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IBAN: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SWIFT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Adresa pro doručování korespondence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méno a příjmení kontaktní osoby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lefon.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mail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potvrzuje zadavateli svoji účast v předběžné tržní konzultaci vedené zadavatelem ve věci připravované nadlimitní veřejné zakázky s názvem </w:t>
      </w:r>
      <w:r>
        <w:rPr>
          <w:rFonts w:cs="Arial"/>
          <w:b/>
        </w:rPr>
        <w:t>„Spisová služba ÚV ČR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DOPLNÍ  ÚČASTNÍK</w:t>
      </w:r>
      <w:r>
        <w:rPr>
          <w:rFonts w:cs="Arial" w:ascii="Arial" w:hAnsi="Arial"/>
        </w:rPr>
        <w:t>]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DOPLNÍ  ÚČASTNÍK</w:t>
      </w:r>
      <w:r>
        <w:rPr>
          <w:rFonts w:cs="Arial" w:ascii="Arial" w:hAnsi="Arial"/>
        </w:rPr>
        <w:t>]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DOPLNÍ  ÚČASTNÍK</w:t>
      </w:r>
      <w:r>
        <w:rPr>
          <w:rFonts w:cs="Arial" w:ascii="Arial" w:hAnsi="Arial"/>
        </w:rPr>
        <w:t>]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statutárního orgánu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osoby zplnomoc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4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- Administrativní formulář účastníka předběžné tržní konzultace</w:t>
    </w:r>
  </w:p>
  <w:p>
    <w:pPr>
      <w:pStyle w:val="Normal"/>
      <w:tabs>
        <w:tab w:val="clear" w:pos="708"/>
        <w:tab w:val="right" w:pos="9214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4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- Administrativní formulář účastníka předběžné tržní konzultace</w:t>
    </w:r>
  </w:p>
  <w:p>
    <w:pPr>
      <w:pStyle w:val="Normal"/>
      <w:tabs>
        <w:tab w:val="clear" w:pos="708"/>
        <w:tab w:val="right" w:pos="9214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7c9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7c9f"/>
    <w:rPr>
      <w:rFonts w:ascii="Calibri" w:hAnsi="Calibri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0247"/>
    <w:rPr>
      <w:rFonts w:ascii="Calibri" w:hAnsi="Calibri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10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102d"/>
    <w:rPr>
      <w:rFonts w:ascii="Arial" w:hAnsi="Arial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102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7c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02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102d"/>
    <w:pPr>
      <w:jc w:val="both"/>
    </w:pPr>
    <w:rPr>
      <w:rFonts w:ascii="Arial" w:hAnsi="Arial" w:eastAsia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10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c9f"/>
    <w:pPr>
      <w:spacing w:before="120"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4</Words>
  <Characters>1088</Characters>
  <CharactersWithSpaces>1270</CharactersWithSpaces>
  <Paragraphs>2</Paragraphs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4:00Z</dcterms:created>
  <dc:creator>ŠIMEČEK Jaroslav, Ing.</dc:creator>
  <dc:description/>
  <dc:language>en-US</dc:language>
  <cp:lastModifiedBy>Dyntera Pavel</cp:lastModifiedBy>
  <dcterms:modified xsi:type="dcterms:W3CDTF">2021-06-21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