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 významných dodávkách—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2126"/>
        <w:gridCol w:w="1843"/>
        <w:gridCol w:w="1440"/>
        <w:gridCol w:w="1417"/>
        <w:gridCol w:w="2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zadávací dokumentace včetně uvedení zda součástí dodávky bylo nastavení režimů provozu přes PC, instalace a montáž nosného rámu a zaškolení obsluh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Finanční objem  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3 let před zahájením zadávací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>(kupující, kontaktní osoba včetně jejich kontaktních údajů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 svobodné vůle a 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 potvrzuje, že je oprávněn uvedené informace zadavateli poskytnout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527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H – Vzor seznamu významných dodávek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qFormat/>
    <w:rsid w:val="009d23b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86C921-5FCD-4B2F-A728-431E7DB76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1:00Z</dcterms:created>
  <dc:creator>Dudová Lenka</dc:creator>
  <dc:description/>
  <dc:language>en-US</dc:language>
  <cp:lastModifiedBy>Turay Jan</cp:lastModifiedBy>
  <cp:lastPrinted>2021-06-15T11:47:00Z</cp:lastPrinted>
  <dcterms:modified xsi:type="dcterms:W3CDTF">2021-06-15T11:51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