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o splnění environmentálních požadavků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odávka a instalace LED obrazovky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odavatel čestně prohlašuje,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C splňuje energetickou účinnost odpovídající normě Energy Star verze 6.1,</w:t>
        <w:br/>
        <w:t xml:space="preserve">která je k dispozici na internetové adrese </w:t>
      </w:r>
      <w:hyperlink r:id="rId2">
        <w:r>
          <w:rPr>
            <w:rStyle w:val="InternetLink"/>
            <w:rFonts w:cs="Arial" w:ascii="Arial" w:hAnsi="Arial"/>
          </w:rPr>
          <w:t>www.eu-energystar.org</w:t>
        </w:r>
      </w:hyperlink>
      <w:r>
        <w:rPr>
          <w:rFonts w:cs="Arial" w:ascii="Arial" w:hAnsi="Arial"/>
        </w:rPr>
        <w:t>, vlastní certifikát  EPEAT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Normal"/>
        <w:numPr>
          <w:ilvl w:val="0"/>
          <w:numId w:val="8"/>
        </w:numPr>
        <w:spacing w:before="120" w:after="120"/>
        <w:ind w:left="709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8"/>
        </w:numPr>
        <w:spacing w:before="120" w:after="120"/>
        <w:ind w:left="709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8"/>
        </w:numPr>
        <w:spacing w:before="120" w:after="12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baly jsou vyrobeny z recyklovatelných materiálů.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8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G – Čestné prohlášení o splnění environmentálních aspekt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C22A2-855C-44DF-A51E-E9BE54F9F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2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