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2984" w:hanging="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36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 xml:space="preserve">Dodavatel vyplní všechny žlutě označené části. Tato příloha slouží </w:t>
      </w:r>
      <w:r>
        <w:rPr>
          <w:rFonts w:cs="Arial" w:ascii="Arial" w:hAnsi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 w:ascii="Arial" w:hAnsi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sloupci 2 uvede dodavatel pouze hodnoty</w:t>
      </w:r>
      <w:r>
        <w:rPr>
          <w:rFonts w:cs="Arial" w:ascii="Arial" w:hAnsi="Arial"/>
          <w:b/>
          <w:i/>
          <w:highlight w:val="green"/>
        </w:rPr>
        <w:t xml:space="preserve"> ANO </w:t>
      </w:r>
      <w:r>
        <w:rPr>
          <w:rFonts w:cs="Arial" w:ascii="Arial" w:hAnsi="Arial"/>
          <w:i/>
          <w:highlight w:val="green"/>
        </w:rPr>
        <w:t>či</w:t>
      </w:r>
      <w:r>
        <w:rPr>
          <w:rFonts w:cs="Arial" w:ascii="Arial" w:hAnsi="Arial"/>
          <w:b/>
          <w:i/>
          <w:highlight w:val="green"/>
        </w:rPr>
        <w:t xml:space="preserve"> NE </w:t>
      </w:r>
      <w:r>
        <w:rPr>
          <w:rFonts w:cs="Arial" w:ascii="Arial" w:hAnsi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řní LED obrazovka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9"/>
        <w:gridCol w:w="1418"/>
        <w:gridCol w:w="3095"/>
      </w:tblGrid>
      <w:tr>
        <w:trPr>
          <w:trHeight w:val="630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eastAsia="SimSun" w:cs="Arial" w:ascii="Arial" w:hAnsi="Arial"/>
                <w:bCs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řesný poměr stran na pixely: 16: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álné rozlišení obrazovky: 3840 x 1080 pixel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zestup obrazových bodů: 1,875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vítivost obrazovky: 1000 cd/m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zorovací vzdálenost: min. 2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bnovovací frekvence: min. 3840 H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přijímací karty pro HDR, 3D Re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kontroler - grafický řadič, hlavní a záložní  (1+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ckové provedení, dodání tichých ventilačních jednotek pro stojanové rozvaděč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rozlišení 4K x 2K @ 60 Hz, HDR10 (10bit), 3D Read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stupy min. 1x HDMI 2.0 - 10bit,  1x DP 1.2 - 10bit, 2x D-D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ýstupy min. 16x Gigabit ethernet port, 4x optický por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Zobrazení default obrazu, loga při datovém výpadku LED obrazovk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Typ kabinetu: hliník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isní přístup: přední i zadn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oučásti dodávky LED obrazovky je dodávka konstrukce nosného rámu, kotvícího a spojovacího materiálu a dopravy do místa plnění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atový kabelový back up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nstalace oživení LED obrazovky včetně montáže silové a datové kabeláže pro její zprovoznění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t základních náhradních dílů uložený v místě plnění (4 ks modul, 2 ks trafo, 1 ks přijímací karta, 4 ks datový propojovací kabel mezi moduly, 2 ks datový propojovací kabel mezi kabinety a 2 ks silový propojovací kabel mezi kabinety)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e HDMI - HDMI switch 5:1 s dálkovým ovladačem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HDMI 2.0 switch 5x1 k přepínání 5xHDMI vstupů, 1xHDMI výstup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20 m HDMI kabelu na vstupu, 10 m HDMI kabelu na výstupu swit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FULL H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pájecí adapté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 k přehrávání obsahu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cesor min. 8 jader, 16 vláken, min. 15000 bodů v CPU Benchmarks provedených u společnosti PassMark® Software Pty Ltd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(</w:t>
            </w:r>
            <w:hyperlink r:id="rId2">
              <w:r>
                <w:rPr>
                  <w:rStyle w:val="InternetLink"/>
                  <w:rFonts w:eastAsia="SimSun" w:cs="Arial" w:ascii="Arial" w:hAnsi="Arial"/>
                  <w:bCs/>
                </w:rPr>
                <w:t>https://www.cpubenchmark.net/cpu_list.php</w:t>
              </w:r>
            </w:hyperlink>
            <w:r>
              <w:rPr>
                <w:rFonts w:eastAsia="SimSun" w:cs="Arial" w:ascii="Arial" w:hAnsi="Arial"/>
                <w:bCs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therboard vhodný pro přehrávání 5 vrstev obsahu v 4K rozlišení tj. 3840x2160@60 Hz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16GB RA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 SSD min. 1TB, rozhraní M.2 (PCIe 3.0 4x NVMe), rychlost čtení min. 3000 MB/s, životnost disku min. 600 TBW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grafická karta pro přehrávání 5 vrstev obsahu v 4K rozlišení tj. 3840x2160@60 Hz, min. 8GB GDDR6, 256Bit, PCI Express x16 4.0, výstupy min. 1x HDMI 2.1 a 2x DisplayPort 1.4, min. 19000 bodů v Video Card Benchmarks provedených u společnosti PassMark® Software Pty Ltd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(</w:t>
            </w:r>
            <w:hyperlink r:id="rId3">
              <w:r>
                <w:rPr>
                  <w:rStyle w:val="InternetLink"/>
                  <w:rFonts w:eastAsia="SimSun" w:cs="Arial" w:ascii="Arial" w:hAnsi="Arial"/>
                  <w:bCs/>
                </w:rPr>
                <w:t>https://www.videocardbenchmark.net/gpu_list.php</w:t>
              </w:r>
            </w:hyperlink>
            <w:r>
              <w:rPr>
                <w:rFonts w:eastAsia="SimSun" w:cs="Arial" w:ascii="Arial" w:hAnsi="Arial"/>
                <w:bCs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odní chlazení CPU, kompletní uzavřený set, max. hlučnost 25dB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odání tichého ventilátoru pro chlazení zdroj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alší výstupy: min. 1x USB 3.0, 1x síťová karta 1Gbit/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 Windows 10 PR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řipojení k MS Windows doméně 2016 se zajištěním plné kompatibility se zadavatelem provozovaným programovým vybavením (Symantec Endpoint Protection)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nitor IPS, min. 27,0“ a max. 28,0“, podpora rozlišení 4K, min. 1x vstup DisplayPor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rátová klávesnice a my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W pro ovládání obsahu na PC - programová režie určená pro PC – 5 nezávislých vrstev - 1x pozadí, 1x PPT prezentace, 1x videohovor, 1x vrstva pro logo, 1x vrstva pro titulkova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Uzamykatelný rack 20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C v řídící režii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W pro ovládání LED obrazovky (jasu, barvy a vstupů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rohlašuje, že: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é zboží splňuje všechny požadavky zadavatele uvedené v příloze č. C – Technická specifikace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PU u PC dosahuje minimální hodnoty výkonu 15000 bodů v CPU Benchmarks provedených u společnosti PassMark® Software Pty Ltd ke dni podání nabídek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karta u PC dosahuje minimální hodnoty výkonu 19000 bodů ve Video Card Benchmarks provedených u společnosti PassMark® Software Pty Ltd ke dni podání nabídek.</w:t>
      </w:r>
    </w:p>
    <w:p>
      <w:pPr>
        <w:pStyle w:val="Normal"/>
        <w:spacing w:before="480" w:after="120"/>
        <w:jc w:val="lef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sz w:val="22"/>
        <w:szCs w:val="22"/>
      </w:rPr>
      <w:t>Příloha C  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12215-E096-40FD-8426-B0D6094DC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5</Words>
  <Characters>4046</Characters>
  <CharactersWithSpaces>47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5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