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Dodávka multifunkčních tiskáren pro objekty Úřadu vlády ČR</w:t>
              <w:br/>
              <w:t>Část 1 - Multifunkční barevné tiskárny A3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rnice Evropského parlamentu a Rady 2011/65/EU ze dne 8. června 2011 o omezení používání některých nebezpečných látek v elektrických a elektronických zařízeních (RoHS Directive) transponované Nařízení vlády č. 481/2012 Sb., 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2.0, 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</w:t>
      </w:r>
      <w:bookmarkStart w:id="0" w:name="_GoBack"/>
      <w:bookmarkEnd w:id="0"/>
      <w:r>
        <w:rPr>
          <w:rFonts w:cs="Arial"/>
        </w:rPr>
        <w:t>měrné přidané látky; výjimkou jsou komplexy sloučenin niklu s vysokou molekulovou hmotností, které jsou součástí barviv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 xml:space="preserve">Příloha E výzvy k podání nabídky – Čestné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86635-88FF-4E1F-A9A6-39737DADE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7</Words>
  <Characters>1991</Characters>
  <CharactersWithSpaces>232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1-06-07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