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e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„ANO“ pokud nabízené zboží uvedený parametr splňuje, v případě, že nikoli, uvede dodavatel „NE“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e sloupci 3 uvede dodavatel příslušnou hodnotu daného parametru.</w:t>
      </w:r>
    </w:p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Switch 8x port (4 kusy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41"/>
        <w:gridCol w:w="1276"/>
        <w:gridCol w:w="3338"/>
      </w:tblGrid>
      <w:tr>
        <w:trPr>
          <w:trHeight w:val="63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Značka/typ: </w:t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8xfast ethernet POE++ (6x poe+ max 25,5W, 2xPOE++ max 60W) - napájení pevných kamer s přísvitem a otočných kam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IP watchdog - reset kamery při zamrznutí kam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řepěťová ochrana až 1000A(8/20µs) na každém 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Event management s podporou: HTTP/ONVIF klient, E-mail, IP Watchdogy, ETH eventy, TCP even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externí zdr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VLAN, 802.1X,SMT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 minimálně 24 měsíc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Switch 16x port (1 kus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41"/>
        <w:gridCol w:w="1276"/>
        <w:gridCol w:w="3338"/>
      </w:tblGrid>
      <w:tr>
        <w:trPr>
          <w:trHeight w:val="63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Značka/typ: </w:t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bookmarkStart w:id="0" w:name="_GoBack"/>
            <w:bookmarkEnd w:id="0"/>
            <w:r>
              <w:rPr>
                <w:rFonts w:eastAsia="SimSun" w:cs="Arial"/>
                <w:bCs/>
                <w:sz w:val="20"/>
                <w:szCs w:val="20"/>
              </w:rPr>
              <w:t>16x Fast Ethernet port s PoE - napájení pevných kamer s přísvitem a otočných kam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IP watchdog - reset kamery při zamrznutí kam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řepěťová ochrana až 1000A(8/20µs) na každém 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Event management s podporou: HTTP/ONVIF klient, E-mail, IP Watchdogy, ETH eventy, TCP even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externí zdroj 280 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VLAN, 802.1X,SMT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4x COMBO port (SFP/RJ4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asivní chlaz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2x SFP slot s podporou 100/1000BASE-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edundantní topologie LAN-RING (rekonfigurace &lt;30ms), RST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 minimálně 24 měsíc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7c7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4A48A5-5CF0-4CC4-8A1D-1BA45D1A9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72</Words>
  <Characters>1606</Characters>
  <CharactersWithSpaces>187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Pavel Dyntera Smékal</dc:creator>
  <dc:description/>
  <dc:language>en-US</dc:language>
  <cp:lastModifiedBy>Korych Lukáš</cp:lastModifiedBy>
  <cp:lastPrinted>2020-03-03T09:32:00Z</cp:lastPrinted>
  <dcterms:modified xsi:type="dcterms:W3CDTF">2021-05-19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