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akreditačního systému pro předsednictví ČR v Radě EU v roce 2022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dodavatel (účastník zadávacího řízení),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sz w:val="22"/>
          <w:szCs w:val="22"/>
        </w:rPr>
        <w:t>„Zajištění akreditačního systému pro předsednictví ČR v Radě EU v roce 2022“</w:t>
      </w:r>
      <w:r>
        <w:rPr>
          <w:rFonts w:cs="Arial" w:ascii="Arial" w:hAnsi="Arial"/>
          <w:sz w:val="22"/>
          <w:szCs w:val="22"/>
        </w:rPr>
        <w:t xml:space="preserve"> 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poskytování služeb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K zadávací dokumentace – Čestné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D4B517-2B9F-44AE-84F8-75EBD8A0EF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07B3E2-DEC2-4F4A-9015-FEF4894F9F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7:00Z</dcterms:created>
  <dc:creator>Fíla František</dc:creator>
  <dc:description/>
  <dc:language>en-US</dc:language>
  <cp:lastModifiedBy>Fíla František</cp:lastModifiedBy>
  <dcterms:modified xsi:type="dcterms:W3CDTF">2021-05-1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