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9"/>
        <w:gridCol w:w="2739"/>
        <w:gridCol w:w="4795"/>
        <w:gridCol w:w="3330"/>
      </w:tblGrid>
      <w:tr>
        <w:trPr>
          <w:trHeight w:val="539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kreditačního systému pro předsednictví ČR v Radě EU v roce 2022</w:t>
            </w:r>
          </w:p>
        </w:tc>
      </w:tr>
      <w:tr>
        <w:trPr>
          <w:trHeight w:val="580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ávaná pozice v realizačním tým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xe (zkušeností) ve vztahu k požadavkům zadavat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 o požadované praxi</w:t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 viz čl. 4.3.2 písm. a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ým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viz čl. 4.3.2 písm. a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doucího tým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 viz čl. 4.3.2 písm. b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senior konzultant pro oblast SW řešen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viz čl. 4.3.2 písm. b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hlavního senior konzultanta pro oblast SW řešen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 viz čl. 4.3.2 písm. c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senior konzultant pro oblast HW řešen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  viz čl. 4.3.2 písm. c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hlavního senior konzultanta pro oblast HW řešen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  viz čl. 4.3.2 písm. d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senior konzultant pro oblast ochrany, uložení dat a GDP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 viz čl. 4.3.2 písm. d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hlavního senior konzultanta pro oblast ochrany, uložení dat a GDP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.   viz čl. 4.3.2 písm. e)</w:t>
            </w:r>
          </w:p>
          <w:p>
            <w:pPr>
              <w:pStyle w:val="Normal"/>
              <w:widowControl w:val="false"/>
              <w:spacing w:lineRule="auto" w:line="259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pecialista programáto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viz čl. 4.3.2 písm. e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IT specialisty programáto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. viz čl. 4.3.2 písm. f)</w:t>
            </w:r>
          </w:p>
          <w:p>
            <w:pPr>
              <w:pStyle w:val="Normal"/>
              <w:widowControl w:val="false"/>
              <w:spacing w:lineRule="auto" w:line="259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žer kybernetické bezpečnost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. viz čl. 4.3.2 písm. f)</w:t>
            </w:r>
          </w:p>
          <w:p>
            <w:pPr>
              <w:pStyle w:val="Normal"/>
              <w:widowControl w:val="false"/>
              <w:spacing w:lineRule="auto" w:line="259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manažera kybernetické bezpečnost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viz čl. 4.3.2 písm. g)</w:t>
            </w:r>
          </w:p>
          <w:p>
            <w:pPr>
              <w:pStyle w:val="Normal"/>
              <w:widowControl w:val="false"/>
              <w:spacing w:lineRule="auto" w:line="259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 akti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viz čl. 4.3.2 písm. g)</w:t>
            </w:r>
          </w:p>
          <w:p>
            <w:pPr>
              <w:pStyle w:val="Normal"/>
              <w:widowControl w:val="false"/>
              <w:spacing w:lineRule="auto" w:line="259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garanta ak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49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50"/>
      </w:tblGrid>
      <w:tr>
        <w:trPr>
          <w:trHeight w:val="454" w:hRule="atLeast"/>
        </w:trPr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kreditačního systému pro předsednictví ČR v Radě EU v roce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026322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13404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0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E zadávací dokumentace – Vzor seznamu členů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H zadávací dokumentace – Vzor smlouvy o zpracování osobních údaj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E zadávací dokumentace – Vzor seznamu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2A6347-7CD5-43D0-92B1-7A25266B42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868381-0F5B-4ED6-AB14-E93632E004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95F773-0EE8-479D-BF19-4E575792B8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8DAD225-2A9C-488B-B7A3-1830E44C0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8</Words>
  <Characters>3061</Characters>
  <CharactersWithSpaces>3572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4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1-05-1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