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akreditačního systému pro předsednictví ČR v Radě EU v roce 202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alizace zakázk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3.1 písm. 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iz čl. 4.3.1 písm. 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viz čl. 4.3.1 písm. 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viz čl. 4.3.1 písm. 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viz čl. 4.3.1 písm. 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řipouští, aby výše uvedené významné služby pod písmenem b) byly doloženy buď samostatnou referencí, nebo aby byly nedílnou součástí další dodavatelem dokládané realizované významné služby pod písmenem a).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dodavatel prokazuje splnění významných služeb dle písm. b) tohoto článku v plném rozsahu v rámci významných služeb dle písm. a), tohoto článku, může prokázat splnění kvalifikace pouze předložením 3 významných zakázek (služeb)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FD189D-E66C-4A39-BA62-C0555CD2EE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87AD40-46C9-4F96-BC26-18FB566F0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0617A6-71DF-4701-8AC2-D97B7F0CA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406</Characters>
  <CharactersWithSpaces>164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3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5-1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