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Nákup kancelářského nábytku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hd w:fill="FFFF00" w:val="clear"/>
                <w:lang w:eastAsia="en-US"/>
              </w:rPr>
            </w:pPr>
            <w:sdt>
              <w:sdtPr>
                <w:id w:val="1286615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Část 1: </w:t>
            </w:r>
            <w:r>
              <w:rPr>
                <w:rFonts w:cs="Arial"/>
                <w:lang w:eastAsia="en-US"/>
              </w:rPr>
              <w:t>Kancelářský nábytek</w:t>
            </w:r>
          </w:p>
        </w:tc>
      </w:tr>
      <w:tr>
        <w:trPr>
          <w:trHeight w:val="50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723459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 xml:space="preserve">Část 2: </w:t>
            </w:r>
            <w:r>
              <w:rPr>
                <w:rFonts w:cs="Arial"/>
                <w:lang w:eastAsia="en-US"/>
              </w:rPr>
              <w:t>Kancelářské židle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4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Zadavatel požaduje, aby předmět plnění byl vysoce odolný vůči oděru, omyvatelný, nepodporoval hoření a montážní spoje zboží zaručovaly jeho stabilní pevnost.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 w:val="false"/>
        <w:rPr>
          <w:rFonts w:cs="Arial"/>
        </w:rPr>
      </w:pPr>
      <w:r>
        <w:rPr>
          <w:rFonts w:cs="Arial"/>
        </w:rPr>
        <w:t xml:space="preserve">Předmět plnění, tedy nábytek, který je vyroben ze dřeva nebo z materiálů na bázi dřeva, byl vyroben s maximálně eliminovaným dopadem na životní prostředí a splňuje níže uvedené parametry. </w:t>
      </w:r>
    </w:p>
    <w:p>
      <w:pPr>
        <w:pStyle w:val="ListParagraph"/>
        <w:spacing w:before="0" w:after="0"/>
        <w:ind w:left="425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Výrobek nesmí obsahovat žádné látky nebo přípravky, kterým se přiděluje nebo může být přiděleno některé z následujících označení nebezpečnosti (nebo kombinace těchto označení) podle nařízení Evropského parlamentu a Rady č. 1272/2008 o klasifikaci, označování a balení látek a směsí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00, H301, H304, H310, H311, H330, H331, H370, H371, H372, H373 (toxický, může způsobit smrt nebo poškození orgánů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50, H350i, H351 (karcinogenní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H317, H334 (senzibilizující)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</w:t>
      </w:r>
      <w:r>
        <w:rPr/>
        <w:t>340, H341 (mutagenní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</w:t>
      </w:r>
      <w:r>
        <w:rPr/>
        <w:t>360F, H360D, H361f, H361d, H360FD, H361fd, H360Fd, H360Df, H362 (toxický pro reprodukci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H400, H410, H411, H412, H413 (škodlivý pro vodní organismy)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>
          <w:rFonts w:cs="Arial"/>
        </w:rPr>
        <w:t>E</w:t>
      </w:r>
      <w:r>
        <w:rPr/>
        <w:t>UH070 (toxický při styku s očima).</w:t>
      </w:r>
    </w:p>
    <w:p>
      <w:pPr>
        <w:pStyle w:val="Normal"/>
        <w:ind w:left="785" w:hanging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/>
        <w:t>Výrobek nesmí obsahovat halogenovaná organická pojiva, azidirin a polyazidirin a také pigmenty a aditivní látky na bázi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olova, kadmia, chrómu (VI), rtuti a jejich sloučenin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 xml:space="preserve">arzénu, boru a mědi,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cs="Arial"/>
        </w:rPr>
      </w:pPr>
      <w:r>
        <w:rPr/>
        <w:t>organického cínu.</w:t>
      </w:r>
    </w:p>
    <w:p>
      <w:pPr>
        <w:pStyle w:val="ListParagraph"/>
        <w:spacing w:before="0" w:after="0"/>
        <w:ind w:left="1145" w:hanging="0"/>
        <w:contextualSpacing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numPr>
          <w:ilvl w:val="0"/>
          <w:numId w:val="4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E</w:t>
    </w:r>
    <w:bookmarkStart w:id="0" w:name="_GoBack"/>
    <w:bookmarkEnd w:id="0"/>
    <w:r>
      <w:rPr>
        <w:rFonts w:cs="Arial"/>
        <w:lang w:val="cs-CZ"/>
      </w:rPr>
      <w:t xml:space="preserve"> výzvy k podání nabídky – Čestné prohlášení o splnění environmentálních požadavk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E výzvy k podání nabídky – Čestné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4D76E-EE1E-442E-9D59-6ABAE6C57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4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4-29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