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– Seznam zadavatelem výzvou k PTK přímo oslovených subjektů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1</w:t>
      </w:r>
      <w:r>
        <w:rPr>
          <w:rFonts w:cs="Arial"/>
        </w:rPr>
        <w:t xml:space="preserve">. GORDIC spol. s r.o., Erbenova 4, 586 01 Jihlava, IČ: 47903783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OK system a.s. Na Pankráci 1690/125, 14000, Praha 4 - Nusle IČ: 27373665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Solitea, a.s. (dříve VEMA, a.s.), Drobného 555/49, Ponava, 602 00 Brno, IČ: 01572377 </w:t>
      </w:r>
    </w:p>
    <w:p>
      <w:pPr>
        <w:pStyle w:val="Normal"/>
        <w:rPr>
          <w:rFonts w:cs="Arial"/>
        </w:rPr>
      </w:pPr>
      <w:r>
        <w:rPr>
          <w:rFonts w:cs="Arial"/>
        </w:rPr>
        <w:t>4. Elanor, spol. s r.o., Jemnická 1138/1, Praha 4, IČ: 1588721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MAGION system, a.s., se sídlem Jiráskova 1252, Vsetín, PSČ 755 01, IČ: 25872818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6. </w:t>
      </w:r>
      <w:r>
        <w:rPr>
          <w:rFonts w:cs="Arial"/>
          <w:color w:val="000000"/>
        </w:rPr>
        <w:t>Flux, spol. s r.o., Musílkova 167/13, 150 00 Praha 5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7. Datacentrum systems </w:t>
      </w:r>
      <w:r>
        <w:rPr>
          <w:rFonts w:cs="Arial"/>
          <w:color w:val="000000"/>
          <w:lang w:val="en-US"/>
        </w:rPr>
        <w:t>&amp;</w:t>
      </w:r>
      <w:r>
        <w:rPr>
          <w:rFonts w:cs="Arial"/>
          <w:color w:val="000000"/>
        </w:rPr>
        <w:t xml:space="preserve"> consulting. a.s., Písnická 30/13, 142 00 Praha 4</w:t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3 – Seznam zadavatelem výzvou k PTK přímo oslovených subjekt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3 – Seznam zadavatelem výzvou k PTK přímo oslovených subjekt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2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72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4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4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43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4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2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2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4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4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43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0:00Z</dcterms:created>
  <dc:creator>Fíla František</dc:creator>
  <dc:description/>
  <dc:language>en-US</dc:language>
  <cp:lastModifiedBy>Fíla František</cp:lastModifiedBy>
  <dcterms:modified xsi:type="dcterms:W3CDTF">2021-03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