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05" w:leader="none"/>
        </w:tabs>
        <w:jc w:val="center"/>
        <w:rPr>
          <w:rFonts w:cs="Arial"/>
          <w:b/>
          <w:b/>
          <w:sz w:val="28"/>
          <w:szCs w:val="24"/>
        </w:rPr>
      </w:pPr>
      <w:bookmarkStart w:id="0" w:name="_GoBack"/>
      <w:bookmarkEnd w:id="0"/>
      <w:r>
        <w:rPr>
          <w:rFonts w:cs="Arial"/>
          <w:b/>
          <w:sz w:val="28"/>
          <w:szCs w:val="24"/>
        </w:rPr>
        <w:t>Technická specifikace pro část 3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ack server (2 kusy)</w:t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mponenty rack serveru musí být uvedeny na seznamu HCL certifikovaných serverů na www.vmware.com (virtualizační platforma VMware vSphere 7.0 U1) a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1135"/>
        <w:gridCol w:w="3414"/>
      </w:tblGrid>
      <w:tr>
        <w:trPr>
          <w:trHeight w:val="6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strukční provedení serveru RACK, velikost max 2U včetně montážních lyžin a kabelového systému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diskových poz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28 diskových poz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disky velikosti 2.5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bez nutnosti připojení rozšiřující diskové poli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PU musí dosahovat výkonu podle benchmarku</w:t>
              <w:br/>
              <w:t xml:space="preserve">SPEC CPU 2017 (benchmark spuštěný pro systém osazený dvěma CPU) CINT2017RATE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s://www.spec.org/cpu2017/results/cpu2017.html#CINT2017_rate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CPU2017 Integer Rates - "Results/Base" min. 183 bodů a CFP2017RATE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s://www.spec.org/cpu2017/results/cpu2017.html#CFP2017_rate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CPU2017 Floating Point Rates - "Results/Base" min. 180 bodů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ýsledky benchmarku musí být pro nabízený systém uvedený na portále www.spec.org ke dni podání nabídek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ě 128 GB RA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měť musí být typu DDR4 s rychlostí 3200MT/s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é moduly musí být stejného typu a velikosti s rovnoměrným osazením paměťových kanálů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paměťových RAM modulů: 32 GB RDIMM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1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M.2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 určenými pro instalaci hypervisoru VMware ESXi (embede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240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2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SSD SATA Mix Use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480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3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tační disky (přípustný typ SAS 10k RPM 12Gbps 512e 2.5“ Hot-plu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4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2,4 T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5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ID řadič podporující RAID levels 0, 1, 5, 6, 10, 50, 6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íťové rozhraní:</w:t>
            </w:r>
          </w:p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      </w:t>
            </w:r>
            <w:r>
              <w:rPr>
                <w:rFonts w:eastAsia="SimSun" w:cs="Arial"/>
                <w:bCs/>
                <w:sz w:val="20"/>
                <w:szCs w:val="20"/>
              </w:rPr>
              <w:t>- min. 2x 1GbE porty RJ45,</w:t>
            </w:r>
          </w:p>
          <w:p>
            <w:pPr>
              <w:pStyle w:val="Normal"/>
              <w:widowControl w:val="false"/>
              <w:spacing w:lineRule="auto" w:line="252" w:before="60" w:after="60"/>
              <w:ind w:left="360" w:hanging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- min. 2x 10GbE porty SFP+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dundantní napájení 2x zdroje hot-plug, min 700 W každý, včetně 2 ks napájecích kabelů o délce 2 metry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řipojovací kabel ke každému instalovanému zdroji, C13-C14, délka min. 2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systém:</w:t>
            </w:r>
          </w:p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SimSun" w:cs="Arial"/>
                <w:bCs/>
                <w:sz w:val="20"/>
                <w:szCs w:val="20"/>
              </w:rPr>
              <w:t>- image VMware vSphere 7.0 U1 (neobsahuje licenci)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střednictvím managementu musí server umožňovat připojení vzdálené připojení médií (CDROM, USB, ISO) a obrazovky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akční doba – následující pracovní den (NB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nechání si vadného disku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3 výzvy k podání nabídky – Technická specifikace pro část 3, ve znění vysvětlení zadávací dokumentace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8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17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c.org/cpu2017/results/cpu2017.html%23CINT2017_rate" TargetMode="External"/><Relationship Id="rId3" Type="http://schemas.openxmlformats.org/officeDocument/2006/relationships/hyperlink" Target="https://www.spec.org/cpu2017/results/cpu2017.html%23CFP2017_r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DEEA4-55D7-40DD-ACBF-42BE18BEF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Pavel Dyntera Smékal</dc:creator>
  <dc:description/>
  <dc:language>en-US</dc:language>
  <cp:lastModifiedBy>Turay Jan</cp:lastModifiedBy>
  <cp:lastPrinted>2020-02-27T15:00:00Z</cp:lastPrinted>
  <dcterms:modified xsi:type="dcterms:W3CDTF">2021-03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