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Technická specifikace pro část 2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lade server (2 kusy)</w:t>
      </w:r>
    </w:p>
    <w:p>
      <w:pPr>
        <w:pStyle w:val="Normal"/>
        <w:spacing w:lineRule="auto" w:line="259" w:before="240" w:after="240"/>
        <w:rPr>
          <w:rFonts w:cs="Arial"/>
        </w:rPr>
      </w:pPr>
      <w:r>
        <w:rPr>
          <w:rFonts w:cs="Arial"/>
          <w:color w:val="000000"/>
        </w:rPr>
        <w:t>Blade servery musí být plně kompatibilní s položkou „Blade šasi s interním diskovým polem“ a musí splňovat minimální specifikaci konfigurace uvedenou v následující tabulce</w:t>
      </w:r>
      <w:r>
        <w:rPr>
          <w:rFonts w:cs="Arial"/>
          <w:color w:val="00000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3"/>
        <w:gridCol w:w="1275"/>
        <w:gridCol w:w="3414"/>
      </w:tblGrid>
      <w:tr>
        <w:trPr>
          <w:trHeight w:val="63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sz w:val="20"/>
                <w:szCs w:val="20"/>
                <w:highlight w:val="yellow"/>
              </w:rPr>
              <w:t>………..</w:t>
            </w:r>
          </w:p>
        </w:tc>
      </w:tr>
      <w:tr>
        <w:trPr>
          <w:trHeight w:val="322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erver, určený pro osazení v nabídnutém „Blade šasí s interním diskovým polem“, musí být vybaven jedním procesorem (“CPU”), který obsahuje maximálně 16 jader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PU musí dosahovat výkonu podle benchmarku</w:t>
              <w:br/>
              <w:t xml:space="preserve">SPEC CPU 2017 (benchmark spuštěný pro systém osazený dvěma CPU) CINT2017RATE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INT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CPU2017 Integer Rates - "Results/Base" min. 183 bodů a CFP2017RATE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https://www.spec.org/cpu2017/results/cpu2017.html#CFP2017_rate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CPU2017 Floating Point Rates - "Results/Base" min. 180 bodů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Výsledky benchmarku musí být pro nabízený systém uvedený na portále www.spec.org ke dni podání nabíde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ě 128 GB RA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usí být typu DDR4 s rychlostí 3200MT/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é moduly musí být stejného typu a velikosti s rovnoměrným osazením paměťových kanálů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paměťových RAM modulů: 32 GB RDI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1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D či SDHC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 určenými pro instalaci hypervisoru VMware ESXi (embede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32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á kapacita (skupina 2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bez pohyblivých částí (přípustný typ SSD SATA Mix Us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minimálně 2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kapacita je 480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y musí být ve vzájemně redundantním režimu např. RAID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ový řadič typu SAS, PCI Express 3.0 kompatibilní, dvoukanálový (2 konektory) s podporo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ID 0, 1, 5, 6, 10, 50, 60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12Gbps technologie rozhraní disků (6Gbps se nepovoluje, povoluje se pouze jako downspeed), 12Gbps na por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on-RAID (Pass-through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nline Capacity Expansion (OC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nline RAID Level Migration (RLM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Auto resume po ztrátě napáje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4K native sector velik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RIM/UNMAP příkazů pro SAS/SATA SSDs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VRAM “Wipe”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nd Device Frame Buffering (EDFB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ED disků a SSD disků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Load balancin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ž 64 logických disků a 64TB LUN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DF compliant Configuration on Disk (CO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globálního i dedikovaného hot-spar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2GB cache typu NV (cache to flash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Ethernet rozhraní min. 2x 10GbE porty onboar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ita (podpora OS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Mware 6.7 (požadujeme uvedení serveru na seznamu certifikovaných serverů na www.vmware.com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anagement a vzdálená správ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yžadována je schopnost monitorovat a spravovat server out-of-band bez nutnosti instalace agenta do operačního systém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ntegrované zálohování konfigurace a firmware zařízení serveru s ukládáním na dedikovanou SD kartu s možností automatické rekonfigurace zařízení v případě jejich výměny vč. základní desky (motherboard) min. 16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erver musí být plně kompatibilní a plně integrován do současného management nástroje zadavatele (OpenManage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anagement musí umožňovat „server bare metal“ OS deployment založený na šablonách (předdefinovaných konfiguracích), je-li tato vlastnost licencována, požadujeme plnou licenci v ceně serveru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 nabízené řešení a veškeré jeho komponenty požadujeme záruku a podporu na 60 měsíců poskytovanou přímo výrobcem zařízení v tomto rozsah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akční doba – následující pracovní den (NB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 w:val="false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nechání si vadného disku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Blade šasi s interním diskovým polem (1 kus) </w:t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Blade šasi s interním diskovým polem musí být plně kompatibilní s položkou „Blade servery“ v části A a musí splňovat minimální specifikaci konfigurace uvedenou v následující tabul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6"/>
        <w:gridCol w:w="1276"/>
        <w:gridCol w:w="3340"/>
      </w:tblGrid>
      <w:tr>
        <w:trPr>
          <w:trHeight w:val="63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sz w:val="20"/>
                <w:szCs w:val="20"/>
                <w:highlight w:val="yellow"/>
              </w:rPr>
              <w:t>………..</w:t>
            </w:r>
          </w:p>
        </w:tc>
      </w:tr>
      <w:tr>
        <w:trPr>
          <w:trHeight w:val="32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max. 5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osadit min. 4 ks Blade servery v kombinaci min. 2 velikostních variant Blade serverů v rámci jednoho šas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osadit Blade server dualsocket a quadsocket, včetně veškerého montážního vybavení pro montáž do standardního 19“ racku a montážního ramene na kabely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Možnost osadit interní diskové pol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počet diskových pozic 25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zaměnit rackové provedení za tower provedení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pájení min. 4 ks redundantními zdroji hot-plug, max. 1.600 W každý, redundance min. N+N, včetně 4 ks napájecích kabelů o délce 2 metry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tný přístup ke všem serverům Blade chassi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8 slotů pro I/O moduly, které se přiřazují k jednotlivým Blade serverům, každý Blade server může mít namapované minimálně 2 z těchto I/O modulů, minimální možný set podporovaných základních ethernetových I/O modulů vyvádějících onboard ethernetové porty z Blade serverů z chassi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GbE passthrough modul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GbE switch modul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0GbE switch modul s minimálně 6 externími porty ve složení 4x 10Gb SFP+ a 2x 1Gb RJ45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i šasi musí být I/O modul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 ks 10GbE switch modul s minimálně 6 externími porty ve složení 4x 10Gb SFP+ a 2x 1Gb RJ45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2 ks quadport 1GbE slotové karty typu RJ-4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šasi musí být interní diskové pole kategorie shared storage typu SAS DAS umožňující přístup pro všechny servery v chassis s podporo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AID 0, 1, 5, 6, 10, 50 a 60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figurace dual-controller.</w:t>
            </w:r>
          </w:p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nterní diskové pole nesmí vyžadovat žádnou externí propojovací kabeláž, tj. pole je součástí chassis bez dodatečných kabelů vně chassi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zení disků v interním diskovém pol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tační disky (přípustný typ SAS 10k RPM 12Gbps 2.5“ Hot-plug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sadit minimálně 16 disky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požadovaná velikost 1,2 TB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anagement a vzdálená správ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dundantní osazení management modulu pro šasi poskytující centrální řízení, monitoring a inventář celého šas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ástroje pro řízení spotřeby v reálném čas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 IPMI 2.0 s možností konektivity k managementu jednotlivých serverů umístěných v šasi s přístupem přes webové rozhraní, Telnet/SSH a IPMI nástroj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vytváření virtuálních médi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šasi musí být zobrazovací minipanel, který informuje o stavu šasi i jednotlivých Blade serverů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šasi musí umožňovat pokročilé funkce pro řízení spotřeby, předevší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informace o aktuální spotřebě (agregovaně pro celé šasi i pro jednotlivé servery v šasi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stavování stropní meze spotřeby a zasílání alertů o překročení této mez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ktivní omezení spotřeby při překročení stropní hodnoty spotřeby (např. snížení frekvence procesoru, pamětí, atd.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 w:before="60" w:after="60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živatelsky konfigurovatelné priority práce s mezní hodnotou spotřeb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usí umožňovat „Blade bare metal“ OS deployment založený na šablonách (předdefinovaných konfiguracích), je-li tato vlastnost licencována, požadujeme plnou licenci v ceně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šasi musí být následující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2 ks kabel SFP+ to SFP+ 10GbE 3 metr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 nabízené řešení a veškeré jeho komponenty požadujeme záruku a podporu na 60 měsíců poskytovanou přímo výrobcem zařízení v tomto rozsah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eakční doba – následující pracovní den (NBD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 w:before="60" w:after="60"/>
              <w:ind w:left="209" w:hanging="209"/>
              <w:contextualSpacing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nechání si vadného disk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240"/>
        <w:textAlignment w:val="baseline"/>
        <w:rPr>
          <w:rFonts w:cs="Arial"/>
          <w:kern w:val="2"/>
        </w:rPr>
      </w:pPr>
      <w:bookmarkStart w:id="0" w:name="_GoBack"/>
      <w:bookmarkEnd w:id="0"/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rFonts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5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5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2 výzvy k podání nabídky – Technická specifikace pro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8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174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.org/cpu2017/results/cpu2017.html%23CINT2017_rate" TargetMode="External"/><Relationship Id="rId3" Type="http://schemas.openxmlformats.org/officeDocument/2006/relationships/hyperlink" Target="https://www.spec.org/cpu2017/results/cpu2017.html%23CFP2017_r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A7F61-B99D-4194-B18B-7080B2619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15</Words>
  <Characters>6581</Characters>
  <CharactersWithSpaces>7681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1:00Z</dcterms:created>
  <dc:creator>Pavel Dyntera Smékal</dc:creator>
  <dc:description/>
  <dc:language>en-US</dc:language>
  <cp:lastModifiedBy>Turay Jan</cp:lastModifiedBy>
  <cp:lastPrinted>2020-02-27T15:00:00Z</cp:lastPrinted>
  <dcterms:modified xsi:type="dcterms:W3CDTF">2021-03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