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Technická specifikace pro část 1 </w:t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Blade server (1 kus) </w:t>
      </w:r>
    </w:p>
    <w:p>
      <w:pPr>
        <w:pStyle w:val="Normal"/>
        <w:tabs>
          <w:tab w:val="clear" w:pos="709"/>
          <w:tab w:val="left" w:pos="7155" w:leader="none"/>
        </w:tabs>
        <w:spacing w:before="240" w:after="240"/>
        <w:rPr>
          <w:rFonts w:eastAsia="Times New Roman" w:cs="Arial"/>
          <w:i/>
          <w:i/>
          <w:color w:val="000000"/>
        </w:rPr>
      </w:pPr>
      <w:r>
        <w:rPr>
          <w:rFonts w:cs="Arial"/>
          <w:color w:val="000000"/>
        </w:rPr>
        <w:t>Dell EMC PowerEdge M640 Blade Server musí být plně kompatibilní se stávajícím řešením virtualizační serverové infrastruktury - Blade chassis Dell PowerEdge M1000e a splňovat minimální specifikaci konfigurace uvedenou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6"/>
        <w:gridCol w:w="1276"/>
        <w:gridCol w:w="3340"/>
      </w:tblGrid>
      <w:tr>
        <w:trPr>
          <w:trHeight w:val="630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eastAsia="SimSun" w:cs="Arial"/>
                <w:b/>
                <w:bCs/>
                <w:sz w:val="20"/>
                <w:szCs w:val="20"/>
              </w:rPr>
              <w:t>Dell EMC PowerEdge M640 Blade Server</w:t>
            </w:r>
          </w:p>
        </w:tc>
      </w:tr>
      <w:tr>
        <w:trPr>
          <w:trHeight w:val="322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Blade server musí být osazen jedním CPU - Intel Xeon Gold 6130 2.1G, 16C/32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M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ě 192 GB RA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aměť musí být typu DDR4 s rychlostí 3200MT/s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é moduly musí být stejného typu a velikosti s rovnoměrným osazením paměťových kanálů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paměťových RAM modulů: 32 GB RDIM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1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bez pohyblivých částí (přípustný typ SD či SDHC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2 disky určenými pro instalaci hypervisoru VMware ESXi (embede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32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2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bez pohyblivých částí (přípustný typ SSD SATA Mix Use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2 disk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480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O rozhraní pro LAN a SAN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  <w:r>
              <w:rPr>
                <w:rFonts w:eastAsia="SimSun" w:cs="Arial"/>
                <w:bCs/>
                <w:sz w:val="20"/>
                <w:szCs w:val="20"/>
              </w:rPr>
              <w:t>2x PCI-e 2-portová 10GbE karta pro přepínače v blade chassis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rta musí být typu Converged Network Adapter (dále jen CNA) s možností Data Center Bridging (dále jen DCB) konfigurace, karta musí být v budoucnu zaměnitelná za jiný typ (nesmí být pevně integrována na základní desce serveru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ervery musí disponovat kompletním out-of-band managemente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P adresa pro vzdálený management musí být na serveru jednoduše nastavitelná a zjistitelná bez potřeby připojování klávesnice a monitoru (z předního ovládacího panelu šasi nebo nahráním dávky z USB paměti).</w:t>
            </w:r>
          </w:p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střednictvím managementu musí být server přístupný v režimu KVM-over-IP s možností připojení remote médií (CDROM, USB, ISO), včetně podpory remote boot z takto připojených prostředk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 nabízené řešení a veškeré jeho komponenty požadujeme záruku a podporu na 36 měsíců poskytovanou přímo výrobcem zařízení v tomto rozsah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apočetí servisního zásahu nejpozději do 4 hodin po nahlášení závady v sídle zadavatel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ostupnost podpory 24 hodin denně, 365 dní v roc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ponechání si vadného disku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automatického hlášení závady a otevření incidentu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icence management software (1 licenc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6"/>
        <w:gridCol w:w="1276"/>
        <w:gridCol w:w="3340"/>
      </w:tblGrid>
      <w:tr>
        <w:trPr>
          <w:trHeight w:val="630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eastAsia="SimSun" w:cs="Arial"/>
                <w:b/>
                <w:bCs/>
                <w:sz w:val="20"/>
                <w:szCs w:val="20"/>
              </w:rPr>
              <w:t>OpenManage Integration for VMware vCenter - 5 hosts inkrement, 5 year license</w:t>
            </w:r>
          </w:p>
        </w:tc>
      </w:tr>
      <w:tr>
        <w:trPr>
          <w:trHeight w:val="322" w:hRule="atLeast"/>
          <w:cantSplit w:val="true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ftware musí být kompatibilní s prostředím serveru VMware vCenter 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bookmarkStart w:id="0" w:name="_GoBack"/>
      <w:bookmarkEnd w:id="0"/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2"/>
        <w:gridCol w:w="6069"/>
      </w:tblGrid>
      <w:tr>
        <w:trPr>
          <w:trHeight w:val="454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rPr>
          <w:rFonts w:cs="Arial"/>
        </w:rPr>
      </w:pPr>
      <w:r>
        <w:rPr/>
      </w:r>
    </w:p>
    <w:sectPr>
      <w:headerReference w:type="default" r:id="rId2"/>
      <w:type w:val="nextPage"/>
      <w:pgSz w:w="11920" w:h="16860"/>
      <w:pgMar w:left="1134" w:right="1134" w:gutter="0" w:header="709" w:top="1134" w:footer="0" w:bottom="1135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1 výzvy k podání nabídky – Technická specifikace pro čá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18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174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80DFE-E63C-459F-A0B5-0A7FF320B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3:00Z</dcterms:created>
  <dc:creator>Pavel Dyntera Smékal</dc:creator>
  <dc:description/>
  <dc:language>en-US</dc:language>
  <cp:lastModifiedBy>Turay Jan</cp:lastModifiedBy>
  <cp:lastPrinted>2020-02-27T15:00:00Z</cp:lastPrinted>
  <dcterms:modified xsi:type="dcterms:W3CDTF">2021-03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