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Dodávka mobilních telefonů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before="12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 xml:space="preserve">Příloha E výzvy k podání nabídky – Čestné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7C0B5-C03E-476D-B0B0-2D55B4245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3-11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