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 sloupci 3 uvede dodavatel příslušnou hodnotu daného parametru (např.: u položky „operační paměť: min. 4 GB“ uvede dodavatel např. „6 GB“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Chytrý mobilní telefon (235 kusů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29"/>
        <w:gridCol w:w="1274"/>
        <w:gridCol w:w="3335"/>
      </w:tblGrid>
      <w:tr>
        <w:trPr>
          <w:trHeight w:val="52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 / typ (PN)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.</w:t>
            </w:r>
          </w:p>
        </w:tc>
      </w:tr>
      <w:tr>
        <w:trPr>
          <w:trHeight w:val="322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likost displeje: od 6,00" do 6,40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bookmarkStart w:id="0" w:name="_GoBack"/>
            <w:r>
              <w:rPr>
                <w:rFonts w:eastAsia="SimSun" w:cs="Arial"/>
                <w:bCs/>
                <w:sz w:val="20"/>
                <w:szCs w:val="20"/>
              </w:rPr>
              <w:t>typ displeje: IPS, AMOLED, OLED</w:t>
            </w:r>
            <w:bookmarkEnd w:id="0"/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. rozlišení displeje: 1920 x 1080 bodů (Full HD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perační paměť: min. 4 G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frekvence jádra procesoru: min. 2,0 GH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čet jader procesoru: min. 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nitřní paměť: min. 64 G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čet SIM karet: min. dual SIM nebo</w:t>
              <w:br/>
              <w:t>1 SIM + paměťová kart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baterie: min. 5000 mA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eutrální barva (černá, šedá, stříbrná, bílá, modrá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hodnota SAR u ucha: max. 0,52 W/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funkce VoLTE (přenos hlasového hovoru</w:t>
              <w:br/>
              <w:t>v síťi LTE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nektory: USB-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min. 24 měsíc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garance dostupnosti aktualizací OS po dobu životnosti telefonu (36 měsíců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6"/>
        <w:gridCol w:w="6131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7AE94-1758-4103-BADE-F0CC9AA07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Pavel Dyntera Smékal</dc:creator>
  <dc:description/>
  <dc:language>en-US</dc:language>
  <cp:lastModifiedBy>Dyntera Pavel</cp:lastModifiedBy>
  <cp:lastPrinted>2020-03-03T09:32:00Z</cp:lastPrinted>
  <dcterms:modified xsi:type="dcterms:W3CDTF">2021-03-17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