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75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5: Překladatelské služby pro oblast protidrogové politiky z a do AJ – odborný jazyk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9473678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5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8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780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780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278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27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2780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780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2780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A2890-1279-430D-BCBD-5065D1BC0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Štipáková Veronika</dc:creator>
  <dc:description/>
  <dc:language>en-US</dc:language>
  <cp:lastModifiedBy>Štipáková Veronika</cp:lastModifiedBy>
  <cp:lastPrinted>2021-02-22T10:30:00Z</cp:lastPrinted>
  <dcterms:modified xsi:type="dcterms:W3CDTF">2021-02-22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