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jc w:val="center"/>
        <w:rPr>
          <w:rFonts w:ascii="Arial" w:hAnsi="Arial" w:cs="Arial"/>
          <w:i w:val="false"/>
          <w:i w:val="false"/>
          <w:lang w:val="cs-CZ"/>
        </w:rPr>
      </w:pPr>
      <w:bookmarkStart w:id="0" w:name="_GoBack"/>
      <w:bookmarkEnd w:id="0"/>
      <w:r>
        <w:rPr>
          <w:rFonts w:cs="Arial" w:ascii="Arial" w:hAnsi="Arial"/>
          <w:i w:val="false"/>
        </w:rPr>
        <w:t xml:space="preserve">Vzory pro prokázání </w:t>
      </w:r>
      <w:r>
        <w:rPr>
          <w:rFonts w:cs="Arial" w:ascii="Arial" w:hAnsi="Arial"/>
          <w:i w:val="false"/>
          <w:lang w:val="cs-CZ"/>
        </w:rPr>
        <w:t>technické kvalifikace</w:t>
      </w:r>
    </w:p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1.1 </w:t>
        <w:tab/>
        <w:t>Vzor seznamu významných služeb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10914"/>
      </w:tblGrid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: Tlumočnic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3435"/>
        <w:gridCol w:w="2269"/>
        <w:gridCol w:w="1984"/>
        <w:gridCol w:w="2439"/>
        <w:gridCol w:w="283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vč. DPH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ruh tlumočení </w:t>
            </w:r>
            <w:r>
              <w:rPr>
                <w:rFonts w:cs="Arial" w:ascii="Arial" w:hAnsi="Arial"/>
                <w:lang w:eastAsia="x-none"/>
              </w:rPr>
              <w:t>(konsekutivní, simultánní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>V případě potřeby více služeb doplňte tabulku stejným způsobem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10970"/>
      </w:tblGrid>
      <w:tr>
        <w:trPr>
          <w:trHeight w:val="510" w:hRule="atLeast"/>
        </w:trPr>
        <w:tc>
          <w:tcPr>
            <w:tcW w:w="1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360" w:after="120"/>
        <w:ind w:left="567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zor seznamu členů realizačního týmu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5"/>
        <w:gridCol w:w="11220"/>
      </w:tblGrid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: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2: Tlumočnic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dodavatele právnické osoby: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realizačního týmu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3152"/>
        <w:gridCol w:w="2439"/>
        <w:gridCol w:w="3118"/>
        <w:gridCol w:w="297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včetně zaměř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Relevantní zkušenost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anglického jazy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anglického jazy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německého jazy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francouzského jazy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 případě, že dokládáte větší počet členů realizačního týmu, než zadavatelem požadovaný minimální počet, musí všichni členové realizačního týmu splňovat požadavky zadavatele pro danou pozici; účastník je současně povinen doložit u všech členů realizačního týmu zadavatelem požadované doklad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highlight w:val="green"/>
        </w:rPr>
        <w:t xml:space="preserve">Je přípustné, aby jedna osoba zastávala v realizačním týmu více pozic, např. </w:t>
      </w:r>
      <w:r>
        <w:rPr>
          <w:rFonts w:cs="Arial" w:ascii="Arial" w:hAnsi="Arial"/>
          <w:i/>
          <w:highlight w:val="green"/>
        </w:rPr>
        <w:t>tlumočník z/do anglického jazyka byl současně tlumočníkem z/do německého jazyka, pokud splní všechny kvalifikační předpoklady pro každý jazyk. Současně účastník musí splnit požadavek zadavatele na příslušný počet členů realizačního týmu pro daný jazyk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10093"/>
      </w:tblGrid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25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nebo elektronickým podp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účastníka o souhlasu se svým zapojením do realizačního 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dosažené odborné kvalifikac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360" w:after="240"/>
        <w:ind w:left="567" w:hanging="567"/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zor čestného prohlášení člena realizačního týmu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8"/>
        <w:gridCol w:w="11217"/>
      </w:tblGrid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Zajištění překladatelských a tlumočnických služeb pro ÚVČR 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: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3: Tlumočnické služby z a do AJ, NJ a FrJ – obecný jazy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dodavatele právnické osoby: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 a příjmení člena realizačního týmu: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poddodava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</w:t>
        <w:br/>
        <w:t>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6"/>
        <w:gridCol w:w="10729"/>
      </w:tblGrid>
      <w:tr>
        <w:trPr/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25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ehodící se škrtněte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cs-CZ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cs-CZ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D3 zadávací dokumentace – Vzory pro prokázání technické kvalifik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D3 zadávací dokumentace – Vzory pro prokázání technické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2a73"/>
    <w:pPr>
      <w:keepNext w:val="true"/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972a73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a73"/>
    <w:pPr>
      <w:keepNext w:val="true"/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2a73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a73"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72a7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2a73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a73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72a73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72a7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72a7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972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72a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a73"/>
    <w:rPr>
      <w:rFonts w:ascii="Times New Roman" w:hAnsi="Times New Roman" w:eastAsia="Calibri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a73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972a73"/>
    <w:rPr>
      <w:color w:val="0000FF"/>
      <w:u w:val="single"/>
    </w:rPr>
  </w:style>
  <w:style w:type="character" w:styleId="Pagenumber">
    <w:name w:val="page number"/>
    <w:basedOn w:val="DefaultParagraphFont"/>
    <w:qFormat/>
    <w:rsid w:val="00972a73"/>
    <w:rPr/>
  </w:style>
  <w:style w:type="character" w:styleId="Emphasis">
    <w:name w:val="Emphasis"/>
    <w:uiPriority w:val="20"/>
    <w:qFormat/>
    <w:rsid w:val="00972a73"/>
    <w:rPr>
      <w:i/>
      <w:iCs/>
    </w:rPr>
  </w:style>
  <w:style w:type="character" w:styleId="RozvrendokumentuChar" w:customStyle="1">
    <w:name w:val="Rozvržení dokumentu Char"/>
    <w:link w:val="1"/>
    <w:qFormat/>
    <w:rsid w:val="00972a73"/>
    <w:rPr>
      <w:rFonts w:ascii="Tahoma" w:hAnsi="Tahoma" w:eastAsia="Calibri" w:cs="Tahoma"/>
      <w:sz w:val="20"/>
      <w:szCs w:val="20"/>
      <w:shd w:fill="000080" w:val="clear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72a73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2a7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Cizojazycne" w:customStyle="1">
    <w:name w:val="cizojazycne"/>
    <w:qFormat/>
    <w:rsid w:val="00972a73"/>
    <w:rPr/>
  </w:style>
  <w:style w:type="character" w:styleId="NADPIS1Char1" w:customStyle="1">
    <w:name w:val="NADPIS 1 Char"/>
    <w:link w:val="NADPIS1"/>
    <w:qFormat/>
    <w:rsid w:val="00972a73"/>
    <w:rPr>
      <w:rFonts w:ascii="Times New Roman" w:hAnsi="Times New Roman" w:eastAsia="Times New Roman" w:cs="Times New Roman"/>
      <w:b/>
      <w:bCs/>
      <w:iCs/>
      <w:sz w:val="28"/>
      <w:szCs w:val="28"/>
      <w:lang w:val="x-none" w:eastAsia="x-none"/>
    </w:rPr>
  </w:style>
  <w:style w:type="character" w:styleId="Nadpis21Char" w:customStyle="1">
    <w:name w:val="Nadpis 2.1 Char"/>
    <w:link w:val="Nadpis21"/>
    <w:qFormat/>
    <w:rsid w:val="00972a7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lovnvtextuChar" w:customStyle="1">
    <w:name w:val="číslování v textu Char"/>
    <w:link w:val="Slovnvtextu"/>
    <w:qFormat/>
    <w:rsid w:val="00972a7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972a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72a73"/>
    <w:rPr>
      <w:rFonts w:ascii="Tahoma" w:hAnsi="Tahoma" w:cs="Tahoma"/>
      <w:sz w:val="16"/>
      <w:szCs w:val="16"/>
    </w:rPr>
  </w:style>
  <w:style w:type="character" w:styleId="Formdata" w:customStyle="1">
    <w:name w:val="form_data"/>
    <w:basedOn w:val="DefaultParagraphFont"/>
    <w:qFormat/>
    <w:rsid w:val="00972a73"/>
    <w:rPr/>
  </w:style>
  <w:style w:type="character" w:styleId="TextkomenteChar1" w:customStyle="1">
    <w:name w:val="Text komentáře Char1"/>
    <w:uiPriority w:val="99"/>
    <w:qFormat/>
    <w:rsid w:val="00972a73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72a73"/>
    <w:rPr/>
  </w:style>
  <w:style w:type="character" w:styleId="LnkyChar" w:customStyle="1">
    <w:name w:val="články Char"/>
    <w:link w:val="Lnky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PodnadpisChar1" w:customStyle="1">
    <w:name w:val="podnadpis Char"/>
    <w:link w:val="Podnadpis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Barevnseznamzvraznn1Char" w:customStyle="1">
    <w:name w:val="Barevný seznam – zvýraznění 1 Char"/>
    <w:link w:val="Barevnseznamzvraznn11"/>
    <w:uiPriority w:val="99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rong">
    <w:name w:val="Strong"/>
    <w:qFormat/>
    <w:rsid w:val="00972a73"/>
    <w:rPr>
      <w:b/>
      <w:bCs/>
    </w:rPr>
  </w:style>
  <w:style w:type="character" w:styleId="TextpoznpodarouChar1" w:customStyle="1">
    <w:name w:val="Text pozn. pod čarou Char1"/>
    <w:uiPriority w:val="99"/>
    <w:qFormat/>
    <w:rsid w:val="00972a73"/>
    <w:rPr>
      <w:rFonts w:ascii="Calibri" w:hAnsi="Calibri" w:eastAsia="Calibri" w:cs="Times New Roman"/>
      <w:sz w:val="21"/>
      <w:lang w:eastAsia="ar-SA"/>
    </w:rPr>
  </w:style>
  <w:style w:type="character" w:styleId="Znakypropoznmkupodarou" w:customStyle="1">
    <w:name w:val="Znaky pro poznámku pod čarou"/>
    <w:qFormat/>
    <w:rsid w:val="00972a73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2a7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972a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a73"/>
    <w:pPr/>
    <w:rPr>
      <w:b/>
      <w:bCs/>
      <w:lang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a73"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Footer">
    <w:name w:val="Footer"/>
    <w:basedOn w:val="Normal"/>
    <w:link w:val="Zpat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1" w:customStyle="1">
    <w:name w:val="1"/>
    <w:basedOn w:val="Normal"/>
    <w:next w:val="DocumentMap"/>
    <w:link w:val="RozvrendokumentuChar"/>
    <w:qFormat/>
    <w:rsid w:val="00972a73"/>
    <w:pPr>
      <w:shd w:val="clear" w:color="auto" w:fill="000080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972a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72a73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Bullet" w:customStyle="1">
    <w:name w:val="Bullet"/>
    <w:basedOn w:val="Normal"/>
    <w:qFormat/>
    <w:rsid w:val="00972a73"/>
    <w:pPr>
      <w:numPr>
        <w:ilvl w:val="0"/>
        <w:numId w:val="2"/>
      </w:num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P101TableHeading" w:customStyle="1">
    <w:name w:val="P101_Table_Heading"/>
    <w:basedOn w:val="TextBody"/>
    <w:uiPriority w:val="99"/>
    <w:qFormat/>
    <w:rsid w:val="00972a73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72a73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72a73"/>
    <w:pPr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972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72a73"/>
    <w:pPr>
      <w:keepLines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72a73"/>
    <w:pPr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autoRedefine/>
    <w:uiPriority w:val="39"/>
    <w:rsid w:val="00972a73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972a73"/>
    <w:pPr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972a73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972a73"/>
    <w:pPr/>
    <w:rPr/>
  </w:style>
  <w:style w:type="paragraph" w:styleId="PFImsk" w:customStyle="1">
    <w:name w:val="PFI-římské"/>
    <w:basedOn w:val="PFIpismeno"/>
    <w:qFormat/>
    <w:rsid w:val="00972a73"/>
    <w:pPr/>
    <w:rPr/>
  </w:style>
  <w:style w:type="paragraph" w:styleId="NADPIS1" w:customStyle="1">
    <w:name w:val="NADPIS 1"/>
    <w:basedOn w:val="Heading2"/>
    <w:link w:val="NADPIS1Char1"/>
    <w:qFormat/>
    <w:rsid w:val="00972a73"/>
    <w:pPr>
      <w:spacing w:before="480" w:after="240"/>
      <w:jc w:val="center"/>
    </w:pPr>
    <w:rPr>
      <w:rFonts w:ascii="Times New Roman" w:hAnsi="Times New Roman"/>
      <w:i w:val="false"/>
    </w:rPr>
  </w:style>
  <w:style w:type="paragraph" w:styleId="Nadpis21" w:customStyle="1">
    <w:name w:val="Nadpis 2.1"/>
    <w:basedOn w:val="Heading3"/>
    <w:link w:val="Nadpis21Char"/>
    <w:qFormat/>
    <w:rsid w:val="00972a73"/>
    <w:pPr>
      <w:spacing w:before="300" w:after="120"/>
    </w:pPr>
    <w:rPr>
      <w:rFonts w:ascii="Times New Roman" w:hAnsi="Times New Roman"/>
      <w:sz w:val="24"/>
      <w:szCs w:val="24"/>
    </w:rPr>
  </w:style>
  <w:style w:type="paragraph" w:styleId="Slovnvtextu" w:customStyle="1">
    <w:name w:val="číslování v textu"/>
    <w:basedOn w:val="Normal"/>
    <w:link w:val="SlovnvtextuChar"/>
    <w:qFormat/>
    <w:rsid w:val="00972a73"/>
    <w:pPr>
      <w:numPr>
        <w:ilvl w:val="3"/>
        <w:numId w:val="1"/>
      </w:numPr>
      <w:spacing w:lineRule="auto" w:line="240" w:before="120" w:after="120"/>
      <w:ind w:left="708" w:hanging="527"/>
      <w:jc w:val="both"/>
    </w:pPr>
    <w:rPr>
      <w:rFonts w:ascii="Calibri" w:hAnsi="Calibri" w:eastAsia="Calibri" w:cs="Times New Roman"/>
      <w:sz w:val="24"/>
      <w:szCs w:val="24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Normln1" w:customStyle="1">
    <w:name w:val="Normální1"/>
    <w:qFormat/>
    <w:rsid w:val="00972a7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Contents4">
    <w:name w:val="TOC 4"/>
    <w:basedOn w:val="Normal"/>
    <w:next w:val="Normal"/>
    <w:autoRedefine/>
    <w:semiHidden/>
    <w:rsid w:val="00972a7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5">
    <w:name w:val="TOC 5"/>
    <w:basedOn w:val="Normal"/>
    <w:next w:val="Normal"/>
    <w:autoRedefine/>
    <w:semiHidden/>
    <w:rsid w:val="00972a73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semiHidden/>
    <w:rsid w:val="00972a73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7">
    <w:name w:val="TOC 7"/>
    <w:basedOn w:val="Normal"/>
    <w:next w:val="Normal"/>
    <w:autoRedefine/>
    <w:semiHidden/>
    <w:rsid w:val="00972a73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8">
    <w:name w:val="TOC 8"/>
    <w:basedOn w:val="Normal"/>
    <w:next w:val="Normal"/>
    <w:autoRedefine/>
    <w:semiHidden/>
    <w:rsid w:val="00972a73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9">
    <w:name w:val="TOC 9"/>
    <w:basedOn w:val="Normal"/>
    <w:next w:val="Normal"/>
    <w:autoRedefine/>
    <w:semiHidden/>
    <w:rsid w:val="00972a73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unhideWhenUsed/>
    <w:qFormat/>
    <w:rsid w:val="00972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2a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972a73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ColorfulListAccent11" w:customStyle="1">
    <w:name w:val="Colorful List - Accent 11"/>
    <w:basedOn w:val="Normal"/>
    <w:qFormat/>
    <w:rsid w:val="00972a73"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972a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nky" w:customStyle="1">
    <w:name w:val="články"/>
    <w:basedOn w:val="Normal"/>
    <w:link w:val="LnkyChar"/>
    <w:qFormat/>
    <w:rsid w:val="00972a73"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Podnadpis" w:customStyle="1">
    <w:name w:val="podnadpis"/>
    <w:basedOn w:val="Normal"/>
    <w:link w:val="PodnadpisChar1"/>
    <w:qFormat/>
    <w:rsid w:val="00972a73"/>
    <w:pPr>
      <w:spacing w:lineRule="auto" w:line="240"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qFormat/>
    <w:rsid w:val="00972a73"/>
    <w:pPr>
      <w:keepNext w:val="true"/>
      <w:widowControl w:val="false"/>
      <w:suppressLineNumbers/>
      <w:suppressAutoHyphens w:val="true"/>
      <w:spacing w:lineRule="auto" w:line="240" w:before="240" w:after="12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paragraph" w:styleId="Barevnstnovnzvraznn11" w:customStyle="1">
    <w:name w:val="Barevné stínování – zvýraznění 11"/>
    <w:uiPriority w:val="71"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Western" w:customStyle="1">
    <w:name w:val="western"/>
    <w:basedOn w:val="Normal"/>
    <w:qFormat/>
    <w:rsid w:val="00972a73"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72a73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72a73"/>
  </w:style>
  <w:style w:type="numbering" w:styleId="Bezseznamu2" w:customStyle="1">
    <w:name w:val="Bez seznamu2"/>
    <w:uiPriority w:val="99"/>
    <w:semiHidden/>
    <w:unhideWhenUsed/>
    <w:qFormat/>
    <w:rsid w:val="00972a73"/>
  </w:style>
  <w:style w:type="numbering" w:styleId="Styl1" w:customStyle="1">
    <w:name w:val="Styl1"/>
    <w:uiPriority w:val="99"/>
    <w:qFormat/>
    <w:rsid w:val="00972a7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72a73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72a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681</Words>
  <Characters>4024</Characters>
  <CharactersWithSpaces>4696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5:00Z</dcterms:created>
  <dc:creator>Dudová Lenka</dc:creator>
  <dc:description/>
  <dc:language>en-US</dc:language>
  <cp:lastModifiedBy>Štipáková Veronika</cp:lastModifiedBy>
  <cp:lastPrinted>2021-02-22T10:13:00Z</cp:lastPrinted>
  <dcterms:modified xsi:type="dcterms:W3CDTF">2021-02-22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