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 xml:space="preserve">Čestné prohlášení o splnění části kvalifikace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5"/>
        <w:gridCol w:w="5124"/>
      </w:tblGrid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3: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lumočnické služby z a do AJ, NJ a FrJ – obecný jazyk</w:t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24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zapsán v obchodním rejstříku a 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734494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1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B3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80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780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27808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2780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0278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2780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80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780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2780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027808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8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78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1B5758-9845-4CD7-B221-D2C8B6D62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1:00Z</dcterms:created>
  <dc:creator>Štipáková Veronika</dc:creator>
  <dc:description/>
  <dc:language>en-US</dc:language>
  <cp:lastModifiedBy>Štipáková Veronika</cp:lastModifiedBy>
  <cp:lastPrinted>2021-02-22T10:17:00Z</cp:lastPrinted>
  <dcterms:modified xsi:type="dcterms:W3CDTF">2021-02-22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