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 xml:space="preserve">Čestné prohlášení o splnění části kvalifikace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5"/>
        <w:gridCol w:w="5124"/>
      </w:tblGrid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24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veřejné zakázk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Část 2: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Překladatelské služby z a do AJ, NJ </w:t>
              <w:br/>
              <w:t>a FrJ – odborný jazyk</w:t>
            </w:r>
          </w:p>
        </w:tc>
      </w:tr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24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zapsán v obchodním rejstříku a </w:t>
      </w:r>
      <w:bookmarkStart w:id="0" w:name="_GoBack"/>
      <w:r>
        <w:rPr>
          <w:rStyle w:val="FootnoteAnchor"/>
          <w:rFonts w:cs="Arial" w:ascii="Arial" w:hAnsi="Arial"/>
        </w:rPr>
        <w:footnoteReference w:id="2"/>
      </w:r>
      <w:bookmarkEnd w:id="0"/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7249087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1)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 pouze dodavatel nezapsaný v obchodním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Příloha B2 zadávací dokumentace –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80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780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27808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027808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0278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2780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780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780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2780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027808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8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780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4C7133-9A4D-4474-93E7-AE18259166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21:00Z</dcterms:created>
  <dc:creator>Štipáková Veronika</dc:creator>
  <dc:description/>
  <dc:language>en-US</dc:language>
  <cp:lastModifiedBy>Štipáková Veronika</cp:lastModifiedBy>
  <cp:lastPrinted>2021-02-22T10:19:00Z</cp:lastPrinted>
  <dcterms:modified xsi:type="dcterms:W3CDTF">2021-02-22T1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