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 xml:space="preserve">Čestné prohlášení o splnění části kvalifikace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5"/>
        <w:gridCol w:w="5124"/>
      </w:tblGrid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24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veřejné zakázk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Část 1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řekladatelské služby z a do AJ, NJ </w:t>
              <w:br/>
              <w:t>a FrJ – obecný jazyk</w:t>
            </w:r>
          </w:p>
        </w:tc>
      </w:tr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24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zapsán v obchodním rejstříku a 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9907091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1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1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4"/>
            <w:szCs w:val="24"/>
          </w:rPr>
          <w:t>)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Příloha B1 zadávací dokumentace – Vzor čestného prohlášení o splnění části kvalifik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80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780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27808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027808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0278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2780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780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780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2780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027808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8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780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86DC3-285E-4CE4-AA5A-B69EE077D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1:00Z</dcterms:created>
  <dc:creator>Štipáková Veronika</dc:creator>
  <dc:description/>
  <dc:language>en-US</dc:language>
  <cp:lastModifiedBy>Štipáková Veronika</cp:lastModifiedBy>
  <cp:lastPrinted>2021-02-22T10:22:00Z</cp:lastPrinted>
  <dcterms:modified xsi:type="dcterms:W3CDTF">2021-02-22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