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  <w:t>Pokyny k vyplnění nabídkové ceny (pro část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vyplní přílohu B1 zadávací dokument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 nepředvyplnil žádné výpočtové vzorce. Všechny výpočty provede sám dodavatel, včetně součtu celkové nabídkové ceny, kterou vyplní do Krycího listu nabídk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Celková nabídková cena bude odpovídat součtu nabídkových cen za jednotlivé akce, resp. součtu všech vyplněných záložek Přílohy B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vědnost za správné vyplnění nabídkové ceny nese dodavatel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rPr>
          <w:rFonts w:cs="Arial" w:ascii="Arial" w:hAnsi="Arial"/>
          <w:sz w:val="22"/>
          <w:szCs w:val="22"/>
          <w:highlight w:val="yellow"/>
        </w:rPr>
        <w:t>nemusí vyplnit</w:t>
      </w:r>
      <w:r>
        <w:rPr>
          <w:rFonts w:cs="Arial" w:ascii="Arial" w:hAnsi="Arial"/>
          <w:sz w:val="22"/>
          <w:szCs w:val="22"/>
        </w:rPr>
        <w:t xml:space="preserve"> všechna pole nabídky; pokud však někde uvede nulové položky, uvede, v jaké jiné cenové položce jsou započteny náklady dodavatele na danou polož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pozorňuje dodavatele, že nabídková cena musí zahrnovat všechny náklady dodavatele spojené s plněním veřejné zakázky za podmínek stanovených touto zadávací dokumentací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lkovou nabídkovou cenu dodavatel vyplní do Krycího listu nabídky, který je přílohou A1 zadávací dokumentace – Vzor krycího listu nabídk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4043646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before="0" w:after="60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Příloha B1a </w:t>
      <w:tab/>
      <w:t>Pokyny k vyplnění nabídkové cen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1463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2146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21463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146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1463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14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2146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20</Characters>
  <CharactersWithSpaces>957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3:03:00Z</dcterms:created>
  <dc:creator>Simanová Lenka</dc:creator>
  <dc:description/>
  <dc:language>en-US</dc:language>
  <cp:lastModifiedBy>Lenka Simanová</cp:lastModifiedBy>
  <dcterms:modified xsi:type="dcterms:W3CDTF">2021-02-23T2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