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3"/>
        <w:gridCol w:w="5215"/>
      </w:tblGrid>
      <w:tr>
        <w:trPr>
          <w:trHeight w:val="66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Nákup 5 kamer bezpečnostního systému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</w:t>
      </w:r>
      <w:r>
        <w:rPr>
          <w:rFonts w:cs="Arial"/>
        </w:rPr>
        <w:t>v souladu se vzorem,</w:t>
        <w:br/>
        <w:t xml:space="preserve">který tvoří přílohu D této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</w:t>
        <w:br/>
        <w:t xml:space="preserve">a smluvních povinností ze strany dodavatele. Tento souhlas lze kdykoliv odvolat, </w:t>
      </w:r>
      <w:bookmarkStart w:id="0" w:name="_GoBack"/>
      <w:bookmarkEnd w:id="0"/>
      <w:r>
        <w:rPr>
          <w:rFonts w:cs="Arial"/>
        </w:rPr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</w:t>
        <w:br/>
        <w:t>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58B5BA-D97D-4597-B8DA-737A163F7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9</Words>
  <Characters>2123</Characters>
  <CharactersWithSpaces>2478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6:00Z</dcterms:created>
  <dc:creator>Pavel Dyntera Smékal</dc:creator>
  <dc:description/>
  <dc:language>en-US</dc:language>
  <cp:lastModifiedBy>Dyntera Pavel</cp:lastModifiedBy>
  <cp:lastPrinted>2020-03-03T09:32:00Z</cp:lastPrinted>
  <dcterms:modified xsi:type="dcterms:W3CDTF">2021-02-05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