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  <w:r>
        <w:rPr>
          <w:rFonts w:cs="Arial" w:ascii="Arial" w:hAnsi="Arial"/>
          <w:sz w:val="28"/>
          <w:szCs w:val="28"/>
          <w:lang w:val="cs-CZ"/>
        </w:rPr>
        <w:t xml:space="preserve">dodavatel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lang w:val="cs-CZ"/>
        </w:rPr>
        <w:t xml:space="preserve">prokázání </w:t>
      </w:r>
      <w:r>
        <w:rPr>
          <w:rFonts w:cs="Arial" w:ascii="Arial" w:hAnsi="Arial"/>
          <w:sz w:val="28"/>
          <w:szCs w:val="28"/>
        </w:rPr>
        <w:t xml:space="preserve">splnění </w:t>
      </w:r>
      <w:r>
        <w:rPr>
          <w:rFonts w:cs="Arial" w:ascii="Arial" w:hAnsi="Arial"/>
          <w:sz w:val="28"/>
          <w:szCs w:val="28"/>
          <w:lang w:val="cs-CZ"/>
        </w:rPr>
        <w:t xml:space="preserve">kvalifikace (základní způsobilosti obdobně dle § 74 ZZZV dle článku 4.1 výzvy, profesní způsobilosti obdobně dle § 77 odst. 1, odst. 2 písm. a), c) dle článku 4.2 výzvy a 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technické kvalifikace obdobně dle § 79 odst. 2 písm. b) dle článku 4.3 výzvy)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modernizace tiskového sálu (atrium)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ě prohlašuji, že v pozici dodavatele (účastníka výběrového řízení) splňuji základní způsobilost obdobně dle § 74 ZZVZ (článek 4.1 výzvy k podání nabídky), profesní způsobilost obdobně dle § 77 odst. 1, odst. 2 písm. a), c) ZZVZ (článek 4.2 výzvy k podání nabídky) </w:t>
        <w:br/>
        <w:t>a technickou kvalifikaci obdobně dle § 79 odst. 2 písm. b) ZZVZ (článek 4.3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 :</w:t>
      </w:r>
    </w:p>
    <w:p>
      <w:pPr>
        <w:pStyle w:val="Ea"/>
        <w:spacing w:before="0" w:after="0"/>
        <w:rPr/>
      </w:pPr>
      <w:r>
        <w:rPr>
          <w:b/>
        </w:rPr>
        <w:t>a)</w:t>
      </w:r>
      <w:r>
        <w:rPr/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 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ě vydáno rozhodnutí o úpadku, nebyla vůči m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vedoucí pobočky závo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 xml:space="preserve">adavatel může ověřovat věrohodnost poskytnutých údajů a dokladů a může si je opatřovat také sám, přičemž </w:t>
        <w:br/>
        <w:t>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. 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em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bo jiné obdobné evidenci a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sem oprávněn podnikat v rozsahu odpovídajícímu předmětu veřejné zakázky, tj. mám oprávnění k provozování </w:t>
      </w:r>
      <w:r>
        <w:rPr>
          <w:rFonts w:cs="Arial" w:ascii="Arial" w:hAnsi="Arial"/>
          <w:b/>
          <w:sz w:val="22"/>
          <w:szCs w:val="22"/>
        </w:rPr>
        <w:t xml:space="preserve">živnosti vázané projektové činnosti ve výstavbě </w:t>
      </w:r>
      <w:r>
        <w:rPr>
          <w:rFonts w:cs="Arial" w:ascii="Arial" w:hAnsi="Arial"/>
          <w:sz w:val="22"/>
          <w:szCs w:val="22"/>
        </w:rPr>
        <w:t xml:space="preserve">(např. výpisu </w:t>
        <w:br/>
        <w:t>ze živnostenského rejstříku)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držitelem </w:t>
      </w:r>
      <w:r>
        <w:rPr>
          <w:rFonts w:cs="Arial" w:ascii="Arial" w:hAnsi="Arial"/>
          <w:b/>
          <w:sz w:val="22"/>
          <w:szCs w:val="22"/>
        </w:rPr>
        <w:t>osvědčení o autorizaci</w:t>
      </w:r>
      <w:r>
        <w:rPr>
          <w:rFonts w:cs="Arial" w:ascii="Arial" w:hAnsi="Arial"/>
          <w:sz w:val="22"/>
          <w:szCs w:val="22"/>
        </w:rPr>
        <w:t xml:space="preserve"> podle zákona č. 360/1992 Sb., o výkonu povolání autorizovaných inženýrů a techniků činných ve výstavbě, ve znění pozdějších předpisů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pro obor pozemní stavby – autorizovaný inženýr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sz w:val="22"/>
          <w:szCs w:val="22"/>
        </w:rPr>
        <w:t xml:space="preserve">Doklady </w:t>
        <w:br/>
        <w:t>dle předchozí věty budou prokazovat splnění požadovaných kritérii způsobilosti dodavatele požadované zadavatelem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 dokladů a může si je opatřovat také sám, přičemž za tím účelem mu poskytnu plnou součinnos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I. PODMÍNKY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, tak jak jsou vymezeny zadavatelem </w:t>
        <w:br/>
        <w:t>ve výzvě k podání nabídky v článku 4.3, tedy, že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b) ZZVZ </w:t>
        <w:br/>
        <w:t>a dle všech kritérií uvedených dole v Seznamu významných služeb (dle čl. 4.3.1. výzvy k podání nabídky), přičemž níže konkrétně uvádím seznam významných služeb realizovaných za posledních 5 let před zahájením výběrového řízení včetně uvedení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ho objemu (sumy) za realizovanou službu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vu (označení) referenční zakázky,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obí (doba) poskytnutí referenční zakázky 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-113" w:hanging="36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, kterému byla referenční zakázka poskytnuta (objednatel, IČO), kontaktní osoby včetně jejich kontaktních údajů (telefon, email) pro případné ověření uvedených informací:</w:t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ab/>
        <w:tab/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93"/>
        <w:gridCol w:w="1133"/>
        <w:gridCol w:w="4820"/>
        <w:gridCol w:w="1133"/>
        <w:gridCol w:w="141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obj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) za realiz. služb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-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inimálně 2 referenční (významné) zakázky realizované dodavatelem musí mít předmět plnění, spočívající ve vypracování projektové dokumentace do stupně pro výběr zhotovitele, a autorský dozor při výstavbě nebo modernizaci konferenčního nebo vzdělávacího centra včetně pořízení nebo modernizace IT (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</w:rPr>
              <w:t>Informační technologie)</w:t>
            </w:r>
            <w:r>
              <w:rPr>
                <w:rFonts w:cs="Arial" w:ascii="Arial" w:hAnsi="Arial"/>
                <w:sz w:val="18"/>
                <w:szCs w:val="18"/>
              </w:rPr>
              <w:t xml:space="preserve"> a audiovizuální (A/V) techniky s náklady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v minimální hodnotě 5 mil. Kč  bez DPH za každou jednu zakázku, z toho IT technologie (audiovizuální technika a strukturovaná kabeláž) s náklady v minimálně hodnotě 1,5 mil. Kč bez DPH za každou jednu zakázku.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. Alespoň minimálně 1 referenční (významná) zakázka musí být zakázka, jejímž předmětem plnění  bylo vypracování projektové dokumentace do stupně pro výběr zhotovitele a autorský dozor  při rekonstrukci interiéru objektu zapsaného v seznamu kulturního a přírodního dědictví UNESCO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, na indikativním seznamu kulturního  a přírodního dědictví UNESCO nebo zapsaného v Ústředním seznamu kulturních památek České republiky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nebo jiném obdobném zahraničním seznamu, v němž jsou zapsány objekty/památky s obdobnou právní ochranou nebo objekty/památky  zapisované do Ústředního seznamu kulturních památek České republiky (obdobnou právní ochranou se rozumí skutečnost, že rekonstrukce takového objektu probíhá za součinnosti příslušných orgánů památkové péče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s náklady v minimální hodnotě 5 mil. Kč bez DPH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</w:t>
              <w:br/>
              <w:t>než 5 let před zahájením výběr. 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 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12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sz w:val="22"/>
          <w:szCs w:val="22"/>
          <w:lang w:eastAsia="x-none"/>
        </w:rPr>
        <w:t>Obsah referenční zakázky - stručný popis obsahu poskytnutého referenčního plnění“</w:t>
      </w:r>
      <w:r>
        <w:rPr>
          <w:rFonts w:cs="Arial" w:ascii="Arial" w:hAnsi="Arial"/>
          <w:b/>
          <w:sz w:val="22"/>
          <w:szCs w:val="22"/>
        </w:rPr>
        <w:t xml:space="preserve"> pod písmenem B., byla doložena buď samostatnou referencí, nebo aby byla nedílnou součástí další dodavatelem dokládané realizované významné služby pod písmenem A. V případě, </w:t>
        <w:br/>
        <w:t xml:space="preserve">že dodavatel doloží významnou službu pod písmenem B., jako součást významné služby realizované pod písmenem A., postačuje k prokázání kritéria technické kvalifikace předložení celkem alespoň 2 referenčních zakázek (významných služeb). </w:t>
      </w:r>
      <w:r>
        <w:rPr>
          <w:rFonts w:cs="Arial" w:ascii="Arial" w:hAnsi="Arial"/>
          <w:sz w:val="22"/>
          <w:szCs w:val="22"/>
        </w:rPr>
        <w:t>Zadavatel stanovil, že budou zohledněny referenční (významné) zakázky i za dobu delší než poslední 3 roky před zahájením výběrového řízení, neboť to považuje za nezbytné pro zajištění přiměřené úrovně hospodářské soutěže.</w:t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IV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dle čl. 4.6 výzvy k podání nabídky v případě využití poddodavatele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48"/>
        <w:gridCol w:w="2552"/>
        <w:gridCol w:w="2296"/>
      </w:tblGrid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 svobodné vůle a je si vědom všech následků plynoucích z uvedení nepravdivých nebo hrubě zkreslených údajů a 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klady se pro účely této výzvy rozumí celkové náklady realizované stavební zakázky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02122"/>
          <w:sz w:val="18"/>
          <w:szCs w:val="18"/>
          <w:shd w:fill="FFFFFF" w:val="clear"/>
        </w:rPr>
        <w:t>Organizace OSN pro vzdělání, vědu a kulturu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 (</w:t>
      </w:r>
      <w:r>
        <w:rPr>
          <w:rFonts w:cs="Arial" w:ascii="Arial" w:hAnsi="Arial"/>
          <w:iCs/>
          <w:color w:val="202122"/>
          <w:sz w:val="18"/>
          <w:szCs w:val="18"/>
          <w:shd w:fill="FFFFFF" w:val="clear"/>
        </w:rPr>
        <w:t>United Nations Educational, Scientific and Cultural Organization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) je jedna z 15 mezistátních odborných organizací (agentur</w:t>
      </w:r>
      <w:r>
        <w:rPr>
          <w:rFonts w:cs="Arial" w:ascii="Arial" w:hAnsi="Arial"/>
          <w:sz w:val="18"/>
          <w:szCs w:val="18"/>
          <w:shd w:fill="FFFFFF" w:val="clear"/>
        </w:rPr>
        <w:t>) </w:t>
      </w:r>
      <w:hyperlink r:id="rId1" w:tgtFrame="Organizace spojených národů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OSN</w:t>
        </w:r>
      </w:hyperlink>
      <w:r>
        <w:rPr>
          <w:rFonts w:cs="Arial" w:ascii="Arial" w:hAnsi="Arial"/>
          <w:sz w:val="18"/>
          <w:szCs w:val="18"/>
          <w:shd w:fill="FFFFFF" w:val="clear"/>
        </w:rPr>
        <w:t>. Sídlí v </w:t>
      </w:r>
      <w:hyperlink r:id="rId2" w:tgtFrame="Paříž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aříži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Ústřední seznam kulturních památek České republiky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vede Národní památkový ústav jako 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ústřední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 organizace státní 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památkové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 péče na základě zákona č. 20/1987 Sb., o státní </w:t>
      </w:r>
      <w:r>
        <w:rPr>
          <w:rFonts w:cs="Arial" w:ascii="Arial" w:hAnsi="Arial"/>
          <w:bCs/>
          <w:color w:val="202124"/>
          <w:sz w:val="18"/>
          <w:szCs w:val="18"/>
          <w:shd w:fill="FFFFFF" w:val="clear"/>
        </w:rPr>
        <w:t>památkové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 péči. 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02124"/>
          <w:sz w:val="18"/>
          <w:szCs w:val="18"/>
        </w:rPr>
        <w:t>Státní </w:t>
      </w:r>
      <w:r>
        <w:rPr>
          <w:rFonts w:cs="Arial" w:ascii="Arial" w:hAnsi="Arial"/>
          <w:bCs/>
          <w:color w:val="202124"/>
          <w:sz w:val="18"/>
          <w:szCs w:val="18"/>
        </w:rPr>
        <w:t>památkovou péči</w:t>
      </w:r>
      <w:r>
        <w:rPr>
          <w:rFonts w:cs="Arial" w:ascii="Arial" w:hAnsi="Arial"/>
          <w:color w:val="202124"/>
          <w:sz w:val="18"/>
          <w:szCs w:val="18"/>
        </w:rPr>
        <w:t> vykonávají </w:t>
      </w:r>
      <w:r>
        <w:rPr>
          <w:rFonts w:cs="Arial" w:ascii="Arial" w:hAnsi="Arial"/>
          <w:bCs/>
          <w:color w:val="202124"/>
          <w:sz w:val="18"/>
          <w:szCs w:val="18"/>
        </w:rPr>
        <w:t>orgány</w:t>
      </w:r>
      <w:r>
        <w:rPr>
          <w:rFonts w:cs="Arial" w:ascii="Arial" w:hAnsi="Arial"/>
          <w:color w:val="202124"/>
          <w:sz w:val="18"/>
          <w:szCs w:val="18"/>
        </w:rPr>
        <w:t> státní </w:t>
      </w:r>
      <w:r>
        <w:rPr>
          <w:rFonts w:cs="Arial" w:ascii="Arial" w:hAnsi="Arial"/>
          <w:bCs/>
          <w:color w:val="202124"/>
          <w:sz w:val="18"/>
          <w:szCs w:val="18"/>
        </w:rPr>
        <w:t>památkové péče</w:t>
      </w:r>
      <w:r>
        <w:rPr>
          <w:rFonts w:cs="Arial" w:ascii="Arial" w:hAnsi="Arial"/>
          <w:color w:val="202124"/>
          <w:sz w:val="18"/>
          <w:szCs w:val="18"/>
        </w:rPr>
        <w:t>, jimiž jsou Ministerstvo kultury, krajské úřady a obecní úřady obcí s rozšířenou působností. Ministerstvu kultury je podřízena odborná organizace státní </w:t>
      </w:r>
      <w:r>
        <w:rPr>
          <w:rFonts w:cs="Arial" w:ascii="Arial" w:hAnsi="Arial"/>
          <w:bCs/>
          <w:color w:val="202124"/>
          <w:sz w:val="18"/>
          <w:szCs w:val="18"/>
        </w:rPr>
        <w:t>památkové péče</w:t>
      </w:r>
      <w:r>
        <w:rPr>
          <w:rFonts w:cs="Arial" w:ascii="Arial" w:hAnsi="Arial"/>
          <w:color w:val="202124"/>
          <w:sz w:val="18"/>
          <w:szCs w:val="18"/>
        </w:rPr>
        <w:t>, jíž je Národní památkový ústa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442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B výzvy k podání nabídky – Vzor čestného prohlášení o splnění základní způsobilosti, profesní způsobilosti a technické kvalifikace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14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01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01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InternetLink">
    <w:name w:val="Hyperlink"/>
    <w:uiPriority w:val="99"/>
    <w:unhideWhenUsed/>
    <w:rsid w:val="00ee0140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ee014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ee01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e0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0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1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014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ee0140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ee01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e01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01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Organizace_spojen&#253;ch_n&#225;rod&#367;" TargetMode="External"/><Relationship Id="rId2" Type="http://schemas.openxmlformats.org/officeDocument/2006/relationships/hyperlink" Target="https://cs.wikipedia.org/wiki/Pa&#345;&#237;&#382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45</Words>
  <Characters>7940</Characters>
  <CharactersWithSpaces>9267</CharactersWithSpaces>
  <Paragraphs>1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1:00Z</dcterms:created>
  <dc:creator>Fíla František</dc:creator>
  <dc:description/>
  <dc:language>en-US</dc:language>
  <cp:lastModifiedBy>Fíla František</cp:lastModifiedBy>
  <dcterms:modified xsi:type="dcterms:W3CDTF">2021-02-1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