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847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modernizace tiskového sálu (atrium) 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 xml:space="preserve">, že v případě, že jeho nabídka podaná ve shora uvedeném výběrovém řízení bude vybrána jako ekonomicky nejvýhodnější, uzavře se zadavatelem smlouvu v souladu </w:t>
        <w:br/>
        <w:t>se vzorem, který tvoří přílohu C výzvy k podání nabídk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</w:t>
        <w:br/>
        <w:t xml:space="preserve">popř. uveřejněním (pokud takové uveřejnění zvláštní právní předpisy vyžadují) osobních údajů 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</w:t>
        <w:br/>
        <w:t xml:space="preserve">a k plnění smluvních povinností ze strany dodavatele. Tento souhlas lze kdykoliv odvolat, </w:t>
        <w:br/>
        <w:t xml:space="preserve"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36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366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336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36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3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Fíla František</dc:creator>
  <dc:description/>
  <dc:language>en-US</dc:language>
  <cp:lastModifiedBy>Fíla František</cp:lastModifiedBy>
  <dcterms:modified xsi:type="dcterms:W3CDTF">2021-02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