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provedených změn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Změny v znění Zadávací dokument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bodu 2.6.1 zadávací dokumentace – upřesnění informace ohledně vybavení prostor nábytkem a techniko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bodu 10.4 zadávací dokumentace – odstranění požadavku na zajištění koordinátora cateringu a koordinátora technického zabezpečení jako bližší podmínky součinnosti před uzavřením smlouvy dle § 104 písm. e) ZZV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 příloze A zadávací dokumenta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ranění koordinátora cateringu, koordinátora technického zabezpečení a obsluhy techniky z tabulky </w:t>
      </w:r>
      <w:r>
        <w:rPr>
          <w:rFonts w:eastAsia="Times New Roman" w:cs="Arial" w:ascii="Arial" w:hAnsi="Arial"/>
          <w:bCs/>
          <w:color w:val="000000"/>
        </w:rPr>
        <w:t>jednotkových cen obslužního personálu v příloze 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</w:rPr>
        <w:t xml:space="preserve">Odstranění první poznámky </w:t>
      </w:r>
      <w:r>
        <w:rPr>
          <w:rFonts w:eastAsia="Times New Roman" w:cs="Arial" w:ascii="Arial" w:hAnsi="Arial"/>
          <w:color w:val="000000"/>
        </w:rPr>
        <w:t xml:space="preserve">pod tabulkou </w:t>
      </w:r>
      <w:r>
        <w:rPr>
          <w:rFonts w:eastAsia="Times New Roman" w:cs="Arial" w:ascii="Arial" w:hAnsi="Arial"/>
          <w:bCs/>
          <w:color w:val="000000"/>
        </w:rPr>
        <w:t xml:space="preserve">jednotkových cen obslužního personálu v příloze A (označeno </w:t>
      </w:r>
      <w:r>
        <w:rPr>
          <w:rFonts w:eastAsia="Times New Roman" w:cs="Arial" w:ascii="Arial" w:hAnsi="Arial"/>
          <w:color w:val="000000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 příloze Ba zadávací dokumenta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lnění informace ohledně vyplňování tabulky s jednotkovými cenami obslužního personálu v příloze A zadávací dokumentace. Konkrétně bylo doplněno slovní spojení: </w:t>
      </w:r>
      <w:r>
        <w:rPr>
          <w:rFonts w:cs="Arial" w:ascii="Arial" w:hAnsi="Arial"/>
          <w:i/>
        </w:rPr>
        <w:t>„nebo pro případ uzavření dodatku ke smlouvě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 příloze F zadávací dokumenta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požadavku na zajištění pracovníků obsluhy, instalace/deinstalace techniky z části  „OBSLUŽNÝ PERSONÁL A ÚKLID“ v příloze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 příloze G zadávací dokumenta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článku XIII. odst. 1 přílohy G zadávací dokumentace - odstranění požadavku na koordinátora cateringu a koordinátora technického zabezpečení, jako členů realizačního týmu, které musí pronajímatel zajisti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článku XIII. odst. 1 písmena c) – doplnění slovního spojení: „</w:t>
      </w:r>
      <w:r>
        <w:rPr>
          <w:rFonts w:cs="Arial" w:ascii="Arial" w:hAnsi="Arial"/>
          <w:i/>
        </w:rPr>
        <w:t>a za řešení dalších případných technických dotazů</w:t>
      </w:r>
      <w:r>
        <w:rPr>
          <w:rFonts w:cs="Arial" w:ascii="Arial" w:hAnsi="Arial"/>
        </w:rPr>
        <w:t>“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Úprava článku XIV. odst. 3 – změna informace ve větě: </w:t>
      </w:r>
      <w:r>
        <w:rPr>
          <w:rFonts w:cs="Arial" w:ascii="Arial" w:hAnsi="Arial"/>
          <w:i/>
        </w:rPr>
        <w:t xml:space="preserve">„Pronajímatel je povinen sdělit nájemci členy realizačního týmu dle čl. XIII odst. 1 písm. </w:t>
      </w:r>
      <w:r>
        <w:rPr>
          <w:rFonts w:cs="Arial" w:ascii="Arial" w:hAnsi="Arial"/>
          <w:b/>
          <w:i/>
        </w:rPr>
        <w:t xml:space="preserve">d </w:t>
      </w:r>
      <w:r>
        <w:rPr>
          <w:rFonts w:cs="Arial" w:ascii="Arial" w:hAnsi="Arial"/>
          <w:i/>
        </w:rPr>
        <w:t>a čl. XIII odst. 2 této smlouvy 4 týdny před počátečním dnem nájmu, nejpozději však 5 dnů před počátečním dnem nájmu, nedohodnou-li se smluvní strany jinak; tím nejsou dotčena ustanovení čl. VIII této smlouvy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“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Úprava článku XIV. odst. 4 – oprava překlepu v slovním spojení </w:t>
      </w:r>
      <w:r>
        <w:rPr>
          <w:rFonts w:cs="Arial" w:ascii="Arial" w:hAnsi="Arial"/>
          <w:i/>
        </w:rPr>
        <w:t>„dodavatel zajistí“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přílohy č. 4 v rámci přílohy G zadávací dokumentace – změna názvu přílohy v hlavičce dokumentu. Nově je uved</w:t>
      </w:r>
      <w:bookmarkStart w:id="0" w:name="_GoBack"/>
      <w:bookmarkEnd w:id="0"/>
      <w:r>
        <w:rPr>
          <w:rFonts w:cs="Arial" w:ascii="Arial" w:hAnsi="Arial"/>
        </w:rPr>
        <w:t xml:space="preserve">eno: </w:t>
      </w:r>
      <w:r>
        <w:rPr>
          <w:rFonts w:cs="Arial" w:ascii="Arial" w:hAnsi="Arial"/>
          <w:i/>
        </w:rPr>
        <w:t>„Příloha č. 4 – Seznam třetích osob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60"/>
        <w:contextualSpacing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6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1:00Z</dcterms:created>
  <dc:creator>Simanová Lenka</dc:creator>
  <dc:description/>
  <dc:language>en-US</dc:language>
  <cp:lastModifiedBy>Simanová Lenka</cp:lastModifiedBy>
  <dcterms:modified xsi:type="dcterms:W3CDTF">2021-01-20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