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k hodnocení subkritéria publikační činno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6"/>
        <w:gridCol w:w="5840"/>
      </w:tblGrid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até stoly v rámci Národního konventu o EU XI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/ Část 2 / Část 3 / Část 4 / Část 5 / Část 6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297"/>
        <w:gridCol w:w="1842"/>
        <w:gridCol w:w="1560"/>
        <w:gridCol w:w="1275"/>
        <w:gridCol w:w="1417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Vedoucí realizačního týmu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utor, spolu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ísto a rok vyd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SBN / ISS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297"/>
        <w:gridCol w:w="1842"/>
        <w:gridCol w:w="1560"/>
        <w:gridCol w:w="1275"/>
        <w:gridCol w:w="1417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Člen realizačního týmu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utor, spolu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ísto a rok vyd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SBN / ISS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 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 xml:space="preserve">, a to v rozsahu, v jakém byly dodavatelem poskytnuty tyto údaje zadavateli v rámci zadávacího řízení a k plnění smluvních povinností ze strany dodavatele. Tento souhlas lze kdykoliv odvolat, ale odvolání souhlasu nemá vliv na plnění zákonných povinností zadavatele, především na plnění archivační </w:t>
        <w:br/>
        <w:t xml:space="preserve">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 veřejném zájmu </w:t>
        <w:br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za předpokladu provedení příslušných opatření k zajištění zabezpečení osobních údajů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531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 (vypusťte) - dodavatel označí část veřejné zakázky, na kterou podává nabídku </w:t>
        <w:br/>
        <w:t>a ke které se vztahuje toto prohlášení. V této buňce může být vyplněna vždy jen 1 část veřejné zakázky</w:t>
      </w:r>
      <w:r>
        <w:rPr>
          <w:rFonts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výzvy - Tabulka k hodnocení subkritéria publikační činno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4c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224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d224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24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24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d224c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24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24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1</Words>
  <Characters>1899</Characters>
  <CharactersWithSpaces>221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7:00Z</dcterms:created>
  <dc:creator>Štipáková Veronika</dc:creator>
  <dc:description/>
  <dc:language>en-US</dc:language>
  <cp:lastModifiedBy>Štipáková Veronika</cp:lastModifiedBy>
  <dcterms:modified xsi:type="dcterms:W3CDTF">2021-01-08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