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/>
        <w:tab/>
      </w: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4 zadávací dokumentace uvede rozhodné ekonomické údaje, které vyplývají z předložených dokladů, tj. výkazu zisku a ztráty.</w:t>
      </w:r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 území ČR v souvislosti s předsednictvím ČR v Radě EU v roce 202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6715"/>
      </w:tblGrid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5"/>
        <w:gridCol w:w="6526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56788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I2 zadávací dokumentace – Ekonomická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79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7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17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7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79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6179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793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1:00Z</dcterms:created>
  <dc:creator>Dudová Lenka</dc:creator>
  <dc:description/>
  <dc:language>en-US</dc:language>
  <cp:lastModifiedBy>Dudová Lenka</cp:lastModifiedBy>
  <dcterms:modified xsi:type="dcterms:W3CDTF">2020-12-3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