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8.2. zadávací dokumentace v případě využití poddodavatele nebo v případě, že bude část kvalifikace prokazovat jinou osobou dle § 83 ZZVZ--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3826"/>
        <w:gridCol w:w="1844"/>
        <w:gridCol w:w="3048"/>
        <w:gridCol w:w="3619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 souvislosti s předsednictvím ČR v Radě EU v roce 202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</w:tr>
      <w:tr>
        <w:trPr>
          <w:trHeight w:val="58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85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</w:t>
              <w:br/>
              <w:t>název poddodava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892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spacing w:before="240" w:after="120"/>
        <w:rPr/>
      </w:pPr>
      <w:r>
        <w:rPr/>
        <w:t>Vzor čestného prohlášení poddodavatele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"/>
        <w:gridCol w:w="4170"/>
        <w:gridCol w:w="82"/>
        <w:gridCol w:w="4816"/>
        <w:gridCol w:w="85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  <w:tc>
          <w:tcPr>
            <w:tcW w:w="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sz w:val="22"/>
            <w:szCs w:val="22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sz w:val="22"/>
            <w:szCs w:val="22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1"/>
        <w:gridCol w:w="5768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bookmarkStart w:id="0" w:name="_GoBack"/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  <w:bookmarkEnd w:id="0"/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1679434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D2 zadávací dokumentace – Seznam poddodavatelů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D2 zadávací dokumentace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71b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0571b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57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0571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71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0571b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InternetLink">
    <w:name w:val="Hyperlink"/>
    <w:uiPriority w:val="99"/>
    <w:unhideWhenUsed/>
    <w:rsid w:val="003057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571b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0571b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71b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76E9"/>
    <w:rsid w:val="00FF76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4A916663B5D24BF5A6DFD8F7D9BA05A1">
    <w:name w:val="4A916663B5D24BF5A6DFD8F7D9BA05A1"/>
    <w:rsid w:val="00FF76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44</Words>
  <Characters>2620</Characters>
  <CharactersWithSpaces>3058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59:00Z</dcterms:created>
  <dc:creator>Dudová Lenka</dc:creator>
  <dc:description/>
  <dc:language>en-US</dc:language>
  <cp:lastModifiedBy>Dudová Lenka</cp:lastModifiedBy>
  <dcterms:modified xsi:type="dcterms:W3CDTF">2020-12-30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