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ab/>
        <w:t xml:space="preserve">Čestné prohlášení o splnění části kvalifikace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6"/>
        <w:gridCol w:w="5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ázev veřejné zakázky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 předsednictvím ČR v Radě EU v roce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Část 2 veřejné zakázky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onference a další předsednická jednání</w:t>
            </w:r>
          </w:p>
        </w:tc>
      </w:tr>
      <w:tr>
        <w:trPr>
          <w:trHeight w:val="567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– právn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nebo jméno a příjmení dodavatele – fyzické osob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avatel ke shora uvedené veřejné zakázce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,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(e) </w:t>
      </w:r>
      <w:r>
        <w:rPr>
          <w:rFonts w:cs="Arial" w:ascii="Arial" w:hAnsi="Arial"/>
          <w:shd w:fill="FFFF00" w:val="clear"/>
        </w:rPr>
        <w:t>……………………..</w:t>
      </w:r>
      <w:r>
        <w:rPr>
          <w:rFonts w:cs="Arial" w:ascii="Arial" w:hAnsi="Arial"/>
        </w:rPr>
        <w:t xml:space="preserve"> dne</w:t>
      </w:r>
      <w:r>
        <w:rPr>
          <w:rFonts w:cs="Arial" w:ascii="Arial" w:hAnsi="Arial"/>
          <w:shd w:fill="FFFF00" w:val="clear"/>
        </w:rPr>
        <w:t>……………..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nebo jméno a 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, 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44" w:leader="none"/>
          <w:tab w:val="left" w:pos="51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610174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Uvede pouze</w:t>
      </w:r>
      <w:bookmarkStart w:id="0" w:name="_GoBack"/>
      <w:bookmarkEnd w:id="0"/>
      <w:r>
        <w:rPr>
          <w:rFonts w:cs="Arial" w:ascii="Arial" w:hAnsi="Arial"/>
        </w:rPr>
        <w:t xml:space="preserve">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C2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98396c"/>
    <w:pPr>
      <w:keepNext w:val="tru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39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39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396c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98396c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98396c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9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839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39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39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39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8396c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rsid w:val="0098396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62</Characters>
  <CharactersWithSpaces>112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54:00Z</dcterms:created>
  <dc:creator>Dudová Lenka</dc:creator>
  <dc:description/>
  <dc:language>en-US</dc:language>
  <cp:lastModifiedBy>Dudová Lenka</cp:lastModifiedBy>
  <dcterms:modified xsi:type="dcterms:W3CDTF">2020-12-30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