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—</w:t>
      </w:r>
    </w:p>
    <w:tbl>
      <w:tblPr>
        <w:tblpPr w:bottomFromText="0" w:horzAnchor="margin" w:leftFromText="141" w:rightFromText="141" w:tblpX="-351" w:tblpY="75" w:topFromText="0" w:vertAnchor="text"/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6122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shd w:fill="92D050" w:val="clear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2862"/>
        <w:gridCol w:w="1482"/>
        <w:gridCol w:w="3153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 včetně počtu účastníků a celkové ceny akc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120"/>
        <w:ind w:left="-4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0" w:tblpXSpec="center" w:tblpY="375" w:topFromText="0" w:vertAnchor="text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555"/>
      </w:tblGrid>
      <w:tr>
        <w:trPr>
          <w:trHeight w:val="454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57525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H1 zadávací dokumentace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FC29E-E7DE-4F5C-A371-D0777A616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7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