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ovi realizačního týmu—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272"/>
        <w:gridCol w:w="270"/>
        <w:gridCol w:w="1256"/>
        <w:gridCol w:w="8111"/>
      </w:tblGrid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</w:rPr>
              <w:t>(název střední školy)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ažer zakázky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evantní zkušenosti dle čl. 4.3 zadávací dokumentace (technická kvalifikace) včetně uvedení popisu zkušenosti včetně popisu poskytnuté služby (název zakázky, věcný obsah zakázky, počet účastníků akce)</w:t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manažera zakázky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čl. 4.3.2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1057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5669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6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7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651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0622281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49560346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054677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0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38257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1 zadávací dokumentace – Seznam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cs.wikipedia.org/wiki/Fyzick&#225;_osoba" TargetMode="External"/><Relationship Id="rId7" Type="http://schemas.openxmlformats.org/officeDocument/2006/relationships/hyperlink" Target="https://cs.wikipedia.org/wiki/Osobn&#237;_&#250;d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4F422D-77EB-4659-B4B4-DDFFCFCA9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56</Words>
  <Characters>2695</Characters>
  <CharactersWithSpaces>314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23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