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. zadávací dokumentace v případě využití poddodavatele nebo v případě, že bude část kvalifikace prokazovat jinou osobou dle § 83 ZZVZ--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3826"/>
        <w:gridCol w:w="1844"/>
        <w:gridCol w:w="3048"/>
        <w:gridCol w:w="3619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 souvislosti s předsednictvím ČR v Radě EU v roce 202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>
          <w:trHeight w:val="58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85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</w:t>
              <w:br/>
              <w:t>název poddodava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892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spacing w:before="240" w:after="120"/>
        <w:rPr/>
      </w:pPr>
      <w:r>
        <w:rPr/>
        <w:t>Vzor čestného prohlášení poddodavatele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"/>
        <w:gridCol w:w="3722"/>
        <w:gridCol w:w="248"/>
        <w:gridCol w:w="4856"/>
        <w:gridCol w:w="209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případně i obchodní firma dodavatele fyzické osoby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1"/>
        <w:gridCol w:w="5768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headerReference w:type="firs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11595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8913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1 zadávací dokumentace – Seznam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1 zadávací dokumentace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99A71-89F5-431D-8877-7BE4D8319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12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