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8"/>
          <w:szCs w:val="28"/>
        </w:rPr>
        <w:t>Specifikace předmětu plnění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jedinou akci s názvem </w:t>
      </w:r>
      <w:r>
        <w:rPr>
          <w:rFonts w:cs="Arial" w:ascii="Arial" w:hAnsi="Arial"/>
          <w:i/>
        </w:rPr>
        <w:t>SME Assembly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ermín plnění: 21 až 23. listopadu 2022 (pondělí až středa) – konkrétní termín akce bude upřesněn nejpozději 12 měsíců před dnem konání akce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účastníků: 650 osob + 20 osob z CZ PRES organizačního týmu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v konferenčních prostorách bude probíhat během 3 dnů: 1. den jednání odpoledne (cca od 14 h), 2. den jednání celý den a 3. den akce končí pracovním obědem (cca v 14 h)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doba pronájmu bude 2 dny před konáním akce a 8h po skončení akce (celková doba pronájmu tak činí 5 dní). Předpokládáme proto s pronájmem prostor od soboty do středy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evezme prostory v 08:00 hod. 2 dny před konáním akce (v sobotu) a předá prostory v den skončení akce (středa) v 22:00 hod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hadovaný počet novinářů: max. 60 osob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informaci naleznete pod odkazem níže video z SME Assembly 2019, které se uskutečnilo ve Finsku: </w:t>
      </w:r>
      <w:hyperlink r:id="rId2">
        <w:r>
          <w:rPr>
            <w:rFonts w:cs="Arial" w:ascii="Arial" w:hAnsi="Arial"/>
          </w:rPr>
          <w:t>https://www.youtube.com/watch?v=3-x6QkNjcpM</w:t>
        </w:r>
      </w:hyperlink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H naleznete program akce z roku 2019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LUŽNÝ PERSONÁL A ÚKLID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dodavatel zajistil dostatečný počet osob tvořící obslužný personál, který bude na místě pro potřeby konání akce a který bude nad rámec realizačního týmu uvedeného v zadávací dokumentaci. Počet osob tohoto personálu je uveden v příloze B zadávací dokumentace. Požadovaný počet osob se může měnit v závislosti na jejich potřebě.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dodavatel zajistil účast těchto osob podílejících se na přípravě a průběhu akce: obsluha šaten, pracovníci bezpečnosti (v případě, že budou nařízena režimová opatření ze strany PČR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obslužný personál budou započítány do celkových nákladů na akci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dodavatel zajistil úklid prostor. Na konci prvního a druhého jednacího dne/na začátku druhého a třetího jednacího dne bude prostor uklizen a připraven k jednání (úklid jednací místností a sálu pro catering, WC, šaten a zázemí). Kromě toho zadavatel požaduje i průběžný úklid prostor po celou dobu konání akce (zejména během a po skončení coffee breaků, během pauzy mezi jednotlivými jednacími bloky, po skončení oběda, apod.)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úklidu bude součástí základní ceny pronájmu v souladu s čl. 2.6.1. zadávací dokumentac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CATERING</w:t>
      </w:r>
    </w:p>
    <w:p>
      <w:pPr>
        <w:pStyle w:val="ListParagraph"/>
        <w:spacing w:lineRule="auto" w:line="240" w:before="0" w:after="20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dodavatel zajišťuje v prostorách, které budou předmětem pronájmu, catering sám, nebo má zajištěného stálého dodavatele cateringu exkluzivní smlouvou, bude zadavatel požadovat zajištění tohoto dodavatele. V opačném případě si organizátor akce zajistí vlastního dodavatele cateringu.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ční rozsah cateringu během konání akce: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x coffee break pro cca 650 osob – coffee break se bude podávat během 1. jednacího dne (1x), 2. jednacího dne (2x) a 3. jednacího dne (1x)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x oběd formou teplého bufetu pro cca 650 osob – servírován v sále pro catering během 2. a 3. jednacího dne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x večeře formou teplého bufetu (rautu) pro cca 650 osob – servírována v sále pro catering během 1. a 2. jednacího dne - první den bude paralelně probíhat servírovaná večeře u stolu pro VIP hosty (pro cca 34 osob) v některém z menších sálů – během servírované večeře bude probíhat i prezentace, proto je nutné počítat s tím, že sál bude vybaven konferenční technikou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tering pro personál – jednoduchý catering pro personál zadavatele – max. 30 osob (tlumočníci, organizátoři, dodavatel EK) - voda (může být barelová), káva, čaj, nealko, sladké a slané pečivo, oběd formou studeného bufetu, bude se podávat v zázemí pro organizátory a tlumočníky.</w:t>
      </w:r>
    </w:p>
    <w:p>
      <w:pPr>
        <w:pStyle w:val="ListParagraph"/>
        <w:numPr>
          <w:ilvl w:val="1"/>
          <w:numId w:val="5"/>
        </w:numPr>
        <w:spacing w:lineRule="auto" w:line="240" w:before="0" w:after="24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tering pro novináře (max. 60 osob) – voda (může být barelová), káva, čaj, nealko, sladké a slané pečivo – bude se podávat v zázemí pro novináře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ACITNÍ POŽADAVKY NA PROSTOR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yer pro delegáty (bude zde umístěn akreditační pult, infopult, WC a šatna včetně obsluhy) – jedná se o samostatné foyer pouze pro delegáty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yer pro organizátory/novináře (bude zde umístěn akreditační pult, infopult, WC a šatna včetně obsluhy) – jedná se o samostatné foyer pro organizátory, novináře a tlumočníky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jednací sál (kapacita 650 osob) – uspořádání: divadlo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 sály pro paralelní workshopy (kapacita max. 150 osob) uspořádání: divadlo – </w:t>
      </w:r>
      <w:r>
        <w:rPr>
          <w:rFonts w:cs="Arial" w:ascii="Arial" w:hAnsi="Arial"/>
          <w:b/>
        </w:rPr>
        <w:t>v případě, že bude možné rozdělit hlavní jednací sál na 4 menší samostatné místnosti o kapacitě cca 150 osob, sály na workshopy nebudou potřebné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ál na podávání bufetového oběda a večeře (cca 650 osob) – uspořádání: vysoké stolečky na stání + skirting (v případě večeře požadujeme zajistit kromě vysokých stolečků i židle k sezení) – sál by měl umožňovat instalaci standardní konferenční techniky pro možnost prezentac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organizátory akce a dodavatele EK (cca 20 osob) - možnost umístnění cateringu do místnosti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tlumočníky (max. 10 osob) – možnost umístění cateringu do místnosti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řečníky/moderátory konference (cca 15 osob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ónek pro bilaterální jednání (cca 10 osob) – uspořádání kulatý stůl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novináře (max. 60 osob) - možnost umístnění cateringu do místnosti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ístnost na rozhovory pro novináře (cca 15 osob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. 2 samostatné vchody – 1 pro delegáty a 1 pro organizační tým, novináře a obslužný personál dodavatele – bezbariérový přístup.  V případě, že budou nařízená režimová opatření ze strany PČR, bude zadavatel požadovat zajistit minimálně 3 samostatné vchody – 1. pro VIP a ostatní delegáty, 2. pro organizační tým, novináře a obslužný personál dodavatele a 3. pro zásobování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aktuální epidemiologické situaci je možné, že se někteří řečníci či účastníci připojí online – celkový počet účastníků a s tím související požadavky na prostory se proto mohou změnit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TECHNICKÉ ZAJIŠTĚNÍ TLUMOČENÍ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v hlavním sále bude tlumočeno v režimu 5/2 (AJ, ČJ), zbylá jednání ve vedlejších místnostech budou probíhat v anglickém jazyce bez tlumočení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řeba zajistit v jednacím sálu pouze </w:t>
      </w:r>
      <w:r>
        <w:rPr>
          <w:rFonts w:cs="Arial" w:ascii="Arial" w:hAnsi="Arial"/>
          <w:b/>
        </w:rPr>
        <w:t>prostor</w:t>
      </w:r>
      <w:r>
        <w:rPr>
          <w:rFonts w:cs="Arial" w:ascii="Arial" w:hAnsi="Arial"/>
        </w:rPr>
        <w:t xml:space="preserve"> na umístnění dvou tlumočnických kabin, samotnou tlumočnickou techniku nikoliv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ARKOVÁNÍ A DOPRAVNÍ DOSTUPNOST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a zajistit parkování pro maximálně 40 osobních automobilů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brá dopravní dostupnost minimálně jedním prostředkem MHD (účastníci se budou přepravovat zejména MHD). Docházková vzdálenost od MHD do max. 10 minut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EČNOSTNÍ POŽADAVKY NA PROSTOR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čerstvení, šatna mimo prostor jednán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uřárna mimo objekt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bezpečnostní opatření v závislosti na vyhlášení režimových opatření Policií ČR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OŽADAVKY NA PROSTORY A VYBAVENÍ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čítá se se zajištěním základní techniky a nábytku v rámci jednacích místnost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e mít prostor výhradního dodavatele na technické vybavení, požadujeme v rámci VZ zajistit dodavatele techniky - přesné požadavky na techniku budou specifikovány 3 týdny před konáním akce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yer pro delegáty</w:t>
      </w:r>
      <w:r>
        <w:rPr>
          <w:rFonts w:cs="Arial" w:ascii="Arial" w:hAnsi="Arial"/>
        </w:rPr>
        <w:t>: stůl pro akreditaci účastníků (3 ks) + židličky (6 ks); sofa (3 ks); stoly a židle k posezení před začátkem akce a během přestávek mezi jednotlivými bloky (10 ks stůl, 40 ks židle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lavní jednací sál (uspořádání divadlo)</w:t>
      </w:r>
      <w:r>
        <w:rPr>
          <w:rFonts w:cs="Arial" w:ascii="Arial" w:hAnsi="Arial"/>
        </w:rPr>
        <w:t>: židličky s vyklápěcími stolečky (650 ks); pódium pro řečníky; stůl a židličky pro řečníky (max. 5); ozvučení místnosti; zá</w:t>
      </w:r>
      <w:bookmarkStart w:id="0" w:name="_GoBack"/>
      <w:bookmarkEnd w:id="0"/>
      <w:r>
        <w:rPr>
          <w:rFonts w:cs="Arial" w:ascii="Arial" w:hAnsi="Arial"/>
        </w:rPr>
        <w:t>suvka/zdroj napájení pro účastníky (200 ks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ály pro paralelní workshopy (uspořádání divadlo)</w:t>
      </w:r>
      <w:r>
        <w:rPr>
          <w:rFonts w:cs="Arial" w:ascii="Arial" w:hAnsi="Arial"/>
        </w:rPr>
        <w:t>: židličky s vyklápěcími stolečky (150 ks do každého sálu); stůl a židle pro prezentujícího (max. 2 osoby); ozvučení místnosti; zásuvka/zdroj napájení pro účastníky (50 ks); flipchart (1 ks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ónek pro bilaterální jednání: </w:t>
      </w:r>
      <w:r>
        <w:rPr>
          <w:rFonts w:cs="Arial" w:ascii="Arial" w:hAnsi="Arial"/>
        </w:rPr>
        <w:t>kulatý stůl; židle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nost na rozhovory pro novináře</w:t>
      </w:r>
      <w:r>
        <w:rPr>
          <w:rFonts w:cs="Arial" w:ascii="Arial" w:hAnsi="Arial"/>
        </w:rPr>
        <w:t>: zásuvky silnoproudu (20 ks); silné internetové pokrytí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ostatních místností požadujeme zajistit jen stoly a židle pro požadovaný počet osob, v případě, kde není požadováno konkrétní uspořádání (zázemí pro organizátory, tlumočníky, řečníky a novináře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silné zabezpečené WIFI připojení ve všech pronajatých prostorách.</w:t>
      </w:r>
    </w:p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F zadávací dokumentace – Specifikace předmětu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7a1c"/>
    <w:pPr>
      <w:numPr>
        <w:ilvl w:val="0"/>
        <w:numId w:val="6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7a1c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7a1c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7a1c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657a1c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7a1c"/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657a1c"/>
    <w:rPr/>
  </w:style>
  <w:style w:type="character" w:styleId="Emphasis">
    <w:name w:val="Emphasis"/>
    <w:uiPriority w:val="20"/>
    <w:qFormat/>
    <w:rsid w:val="00657a1c"/>
    <w:rPr>
      <w:i/>
      <w:iCs/>
    </w:rPr>
  </w:style>
  <w:style w:type="character" w:styleId="Label" w:customStyle="1">
    <w:name w:val="label"/>
    <w:qFormat/>
    <w:rsid w:val="00657a1c"/>
    <w:rPr/>
  </w:style>
  <w:style w:type="character" w:styleId="ZkladntextodsazenChar" w:customStyle="1">
    <w:name w:val="Základní text odsazený Char"/>
    <w:basedOn w:val="DefaultParagraphFont"/>
    <w:qFormat/>
    <w:rsid w:val="00657a1c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7a1c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657a1c"/>
    <w:rPr>
      <w:b/>
      <w:bCs/>
    </w:rPr>
  </w:style>
  <w:style w:type="character" w:styleId="SloVChar" w:customStyle="1">
    <w:name w:val="číslo VŠ Char"/>
    <w:link w:val="SloV"/>
    <w:qFormat/>
    <w:rsid w:val="00657a1c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657a1c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7a1c"/>
    <w:rPr/>
  </w:style>
  <w:style w:type="character" w:styleId="Datalabel" w:customStyle="1">
    <w:name w:val="datalabel"/>
    <w:qFormat/>
    <w:rsid w:val="00657a1c"/>
    <w:rPr/>
  </w:style>
  <w:style w:type="character" w:styleId="NzevChar" w:customStyle="1">
    <w:name w:val="Název Char"/>
    <w:basedOn w:val="DefaultParagraphFont"/>
    <w:link w:val="Title"/>
    <w:uiPriority w:val="10"/>
    <w:qFormat/>
    <w:rsid w:val="00657a1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57a1c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657a1c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657a1c"/>
    <w:rPr>
      <w:rFonts w:ascii="Arial" w:hAnsi="Arial" w:eastAsia="Times New Roman" w:cs="Arial"/>
      <w:b/>
      <w:bCs/>
      <w:spacing w:val="-2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37562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7a1c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rsid w:val="00657a1c"/>
    <w:pPr>
      <w:widowControl/>
      <w:tabs>
        <w:tab w:val="clear" w:pos="708"/>
        <w:tab w:val="left" w:pos="0" w:leader="none"/>
        <w:tab w:val="left" w:pos="227" w:leader="none"/>
      </w:tabs>
      <w:bidi w:val="0"/>
      <w:spacing w:lineRule="auto" w:line="240" w:before="240" w:after="60"/>
      <w:ind w:left="340" w:hanging="3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spacing w:before="360" w:after="120"/>
      <w:ind w:left="227" w:hanging="22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tabs>
        <w:tab w:val="clear" w:pos="708"/>
        <w:tab w:val="left" w:pos="709" w:leader="none"/>
      </w:tabs>
      <w:spacing w:before="360" w:after="120"/>
      <w:ind w:left="792" w:hanging="432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Standard" w:customStyle="1">
    <w:name w:val="Standard"/>
    <w:uiPriority w:val="99"/>
    <w:qFormat/>
    <w:rsid w:val="0097107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nhideWhenUsed/>
    <w:rsid w:val="00657a1c"/>
    <w:pPr>
      <w:spacing w:before="0" w:after="120"/>
      <w:ind w:left="283" w:hanging="0"/>
    </w:pPr>
    <w:rPr/>
  </w:style>
  <w:style w:type="paragraph" w:styleId="Standard1" w:customStyle="1">
    <w:name w:val="Standard1"/>
    <w:uiPriority w:val="99"/>
    <w:qFormat/>
    <w:rsid w:val="00657a1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1"/>
    <w:qFormat/>
    <w:rsid w:val="00657a1c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1"/>
    <w:next w:val="Standard1"/>
    <w:qFormat/>
    <w:rsid w:val="00657a1c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657a1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657a1c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657a1c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657a1c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657a1c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657a1c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657a1c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657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657a1c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eastAsia="ar-SA"/>
    </w:rPr>
  </w:style>
  <w:style w:type="paragraph" w:styleId="Normln" w:customStyle="1">
    <w:name w:val="Normální~"/>
    <w:basedOn w:val="Normal"/>
    <w:uiPriority w:val="99"/>
    <w:qFormat/>
    <w:rsid w:val="00657a1c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657a1c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657a1c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57a1c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657a1c"/>
    <w:pPr>
      <w:widowControl w:val="false"/>
      <w:spacing w:lineRule="auto" w:line="240" w:before="480" w:after="0"/>
      <w:ind w:left="-320" w:right="-23" w:firstLine="482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657a1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657a1c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1075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-x6QkNjcp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1C0B2C-D3DC-46AC-9243-4AB6C187F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27</Words>
  <Characters>6656</Characters>
  <CharactersWithSpaces>77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26:00Z</dcterms:created>
  <dc:creator/>
  <dc:description/>
  <dc:language>en-US</dc:language>
  <cp:lastModifiedBy/>
  <dcterms:modified xsi:type="dcterms:W3CDTF">2021-01-21T2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