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zor čestného prohlášení poddodavatel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"/>
        <w:gridCol w:w="4534"/>
        <w:gridCol w:w="5094"/>
        <w:gridCol w:w="12"/>
      </w:tblGrid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řípadně i obchodní firma dodavatele fyzické osoby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1E7E3-F466-495C-8BCC-F9B3626BE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38:00Z</dcterms:created>
  <dc:creator/>
  <dc:description/>
  <dc:language>en-US</dc:language>
  <cp:lastModifiedBy/>
  <dcterms:modified xsi:type="dcterms:W3CDTF">2020-12-23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