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0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estaurování tapisérie Verdura s volavkami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>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0"/>
        <w:gridCol w:w="6466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E2 výzvy k podání nabídky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e3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23e3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3e3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3e3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23e3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3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3e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8:00Z</dcterms:created>
  <dc:creator>Štipáková Veronika</dc:creator>
  <dc:description/>
  <dc:language>en-US</dc:language>
  <cp:lastModifiedBy>Štipáková Veronika</cp:lastModifiedBy>
  <dcterms:modified xsi:type="dcterms:W3CDTF">2020-12-12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