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7"/>
        <w:gridCol w:w="1805"/>
        <w:gridCol w:w="2450"/>
        <w:gridCol w:w="3169"/>
      </w:tblGrid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kázky: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estaurování tapisérie Verdura s volavkami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 xml:space="preserve"> ………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 xml:space="preserve"> ………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restaurátora v oboru restaurování kulturních památ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Relevantní zkušenosti – minimálně se 2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zakázka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v obla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taurování uměleckořemeslných děl z textilu nebo restaurování tapiséri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</w:tr>
      <w:tr>
        <w:trPr>
          <w:trHeight w:val="42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Restaurátor č. 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1.</w:t>
            </w:r>
          </w:p>
        </w:tc>
      </w:tr>
      <w:tr>
        <w:trPr>
          <w:trHeight w:val="4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2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ouhlasí s ověřením příslušných referencí ze strany zadavatele a potvrzuje, </w:t>
        <w:br/>
        <w:t>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8"/>
        <w:gridCol w:w="6477"/>
      </w:tblGrid>
      <w:tr>
        <w:trPr>
          <w:trHeight w:val="51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1 výzvy k podání nabídek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be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3be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be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3b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36:00Z</dcterms:created>
  <dc:creator>Štipáková Veronika</dc:creator>
  <dc:description/>
  <dc:language>en-US</dc:language>
  <cp:lastModifiedBy>Štipáková Veronika</cp:lastModifiedBy>
  <dcterms:modified xsi:type="dcterms:W3CDTF">2020-12-12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