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1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x-none"/>
        </w:rPr>
      </w:pPr>
      <w:r>
        <w:rPr>
          <w:rFonts w:cs="Arial" w:ascii="Arial" w:hAnsi="Arial"/>
          <w:b/>
          <w:bCs/>
          <w:sz w:val="28"/>
          <w:szCs w:val="28"/>
        </w:rPr>
        <w:t>Seznam významnýc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h služeb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dle čl. 4.2.1. výzvy k podání nabídky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2579"/>
        <w:gridCol w:w="2410"/>
        <w:gridCol w:w="309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Název referenční zakázky, popis (obsah) poskytnuté referenční zakázky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z popisu musí vyplývat splnění podmínek stanovených v čl. 4.2.1. výzvy k podání nabídk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(vymezené měsíci a roky; ne později </w:t>
              <w:br/>
              <w:t>než 5 let před zahájením výběrového řízení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řádků doplňte tabulku stejným způsobem.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 výzvy k podání nabídek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49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749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749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74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34:00Z</dcterms:created>
  <dc:creator>Štipáková Veronika</dc:creator>
  <dc:description/>
  <dc:language>en-US</dc:language>
  <cp:lastModifiedBy>Štipáková Veronika</cp:lastModifiedBy>
  <dcterms:modified xsi:type="dcterms:W3CDTF">2020-12-12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