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splnění profesní způsobilosti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2"/>
        <w:gridCol w:w="5839"/>
      </w:tblGrid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estaurování tapisérie Verdura s volavkami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>………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 shora uvedenou veřejnou zakázku čestně prohlašuje, že je držitelem povolení k restaurování dle přílohy č. 1 zákona č. 20/1987 Sb., o státní památkové péči, ve znění pozdějších předpisů – dle třídníku specializací restaurátorských prací 3g) restaurování uměleckořemeslných děl z textilu nebo restaurování tapisérií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B výzvy k podání nabídky – Vzor čestného prohlášení o splnění profesní způsobilosti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(pro dodavatele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12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212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212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2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212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3:00Z</dcterms:created>
  <dc:creator>Štipáková Veronika</dc:creator>
  <dc:description/>
  <dc:language>en-US</dc:language>
  <cp:lastModifiedBy>Štipáková Veronika</cp:lastModifiedBy>
  <dcterms:modified xsi:type="dcterms:W3CDTF">2020-12-12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