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>Příloha A výzvy k podání nabídky – Krycí list nabídky je samostatnou přílohou této výzvy</w:t>
        <w:br/>
        <w:t>ve formátu MS Word. Dodavatel nevyplňuje níže uvedenou tabulku, ale vyplní pouze žlutě označená pole tabulky ve formátu MS Word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Dodávka bezdrátových telefonů DECT</w:t>
            </w:r>
            <w:bookmarkStart w:id="0" w:name="_GoBack"/>
            <w:bookmarkEnd w:id="0"/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smluvní vztah </w:t>
      </w:r>
      <w:r>
        <w:rPr>
          <w:rFonts w:cs="Arial"/>
        </w:rPr>
        <w:t>v souladu s obchodními a jinými smluvními podmínkami uvedenými v bodě 5 výzvy k podání nabídky</w:t>
        <w:br/>
      </w:r>
      <w:r>
        <w:rPr/>
        <w:t>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>V(e) …………………………………………………….. dne 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F0E06C-C762-4573-BE54-53F63DB30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8</Words>
  <Characters>2293</Characters>
  <CharactersWithSpaces>2676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3:00Z</dcterms:created>
  <dc:creator>Pavel Dyntera Smékal</dc:creator>
  <dc:description/>
  <dc:language>en-US</dc:language>
  <cp:lastModifiedBy>Dyntera Pavel</cp:lastModifiedBy>
  <cp:lastPrinted>2020-10-08T13:39:00Z</cp:lastPrinted>
  <dcterms:modified xsi:type="dcterms:W3CDTF">2020-12-14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