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1134"/>
        <w:gridCol w:w="371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konstrukce gastroprovozu Strakovy akademie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v souladu se vzorem uvedeným v příloze F této zadávací dokumentac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>Naří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3628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73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1735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f61735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173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f61735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735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61735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6173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6173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6173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1735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1735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61735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61735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735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61735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6173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6173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173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173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f617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73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f6173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22f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f61735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173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a22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Hlistová Květoslava</dc:creator>
  <dc:description/>
  <dc:language>en-US</dc:language>
  <cp:lastModifiedBy>Hlistová Květoslava</cp:lastModifiedBy>
  <dcterms:modified xsi:type="dcterms:W3CDTF">2020-11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