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pPr w:bottomFromText="0" w:horzAnchor="margin" w:leftFromText="141" w:rightFromText="141" w:tblpX="-39" w:tblpY="75" w:topFromText="0" w:vertAnchor="text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5556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ťování komplexních činností na úseku požární ochrany a bezpečnosti a ochrany zdraví při práci pro Úřad vlády ČR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 2 - Zajišťování komplexních činností na úseku BOZP pro Úřad vlády ČR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lasím se svým zapojením do realizačního týmu při plnění výše uvedené veřejné zakázky, </w:t>
      </w:r>
      <w:r>
        <w:rPr>
          <w:rFonts w:cs="Arial" w:ascii="Arial" w:hAnsi="Arial"/>
          <w:b/>
          <w:sz w:val="22"/>
          <w:szCs w:val="22"/>
        </w:rPr>
        <w:t>a to 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/poddodavatel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výše uvedeného dodava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1"/>
        <w:gridCol w:w="6445"/>
      </w:tblGrid>
      <w:tr>
        <w:trPr>
          <w:trHeight w:val="51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>1) Nehodící se škrtně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 xml:space="preserve">Příloha C2 zadávací dokumentace – Vzor čestného prohlášení člena relizačního týmu 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18f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a18f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18f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18f1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ea18f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18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a18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1:00Z</dcterms:created>
  <dc:creator>Hlistová Květoslava</dc:creator>
  <dc:description/>
  <dc:language>en-US</dc:language>
  <cp:lastModifiedBy>Hlistová Květoslava</cp:lastModifiedBy>
  <dcterms:modified xsi:type="dcterms:W3CDTF">2020-11-16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