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i kvalifikace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123"/>
      </w:tblGrid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zdraví při práci pro Úřad vlády Č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2a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02aa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8902aa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8902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8902aa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02aa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902aa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02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902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02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902a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02aa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902aa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02aa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02aa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902aa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02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902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02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2a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890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902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02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02a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2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8902aa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2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2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3:00Z</dcterms:created>
  <dc:creator>Hlistová Květoslava</dc:creator>
  <dc:description/>
  <dc:language>en-US</dc:language>
  <cp:lastModifiedBy>Hlistová Květoslava</cp:lastModifiedBy>
  <dcterms:modified xsi:type="dcterms:W3CDTF">2020-11-1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