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2" w:hanging="432"/>
        <w:rPr/>
      </w:pPr>
      <w:r>
        <w:rPr/>
        <w:t>Krycí list nabídky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709"/>
        <w:gridCol w:w="371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ťování komplexních činností na úseku požární ochrany a bezpečnosti a ochrany zdraví při práci pro Úřad vlády Č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 2 - Zajišťování komplexních činností na úseku BOZP pro Úřad vlády ČR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>, že v případě, že jeho nabídka podaná ve shora uvedeném zadávacím řízení bude vybrána jako nejvýhodnější, uzavře se zadavatelem smlouvu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2"/>
          <w:szCs w:val="22"/>
        </w:rPr>
        <w:t xml:space="preserve"> o poskytování služeb a zároveň smlouvu o zpracování osobních údajů zpracovanou v souladu se vzory uvedenými v příloze E a F této zadávací dokumentace a nabídkou dodavatele. </w:t>
      </w:r>
    </w:p>
    <w:p>
      <w:pPr>
        <w:pStyle w:val="Normal"/>
        <w:widowControl w:val="false"/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before="120" w:after="240"/>
        <w:ind w:left="142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8"/>
        <w:gridCol w:w="385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4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a3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6a30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426a30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426a30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426a30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26a30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26a30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26a3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26a3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26a3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26a30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26a30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26a30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6a30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26a30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26a30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26a3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26a3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26a3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26a30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426a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6a3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426a30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6a3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26a30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6a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26a30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26a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0</Words>
  <Characters>2130</Characters>
  <CharactersWithSpaces>2486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4:00Z</dcterms:created>
  <dc:creator>Hlistová Květoslava</dc:creator>
  <dc:description/>
  <dc:language>en-US</dc:language>
  <cp:lastModifiedBy>Hlistová Květoslava</cp:lastModifiedBy>
  <dcterms:modified xsi:type="dcterms:W3CDTF">2020-11-16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