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98" w:tblpY="75" w:topFromText="0" w:vertAnchor="text"/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0"/>
        <w:gridCol w:w="6095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a opěrných zdí Kramářovy vily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2295"/>
        <w:gridCol w:w="1277"/>
        <w:gridCol w:w="1559"/>
        <w:gridCol w:w="1560"/>
        <w:gridCol w:w="198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Název referenční zakázky, popis (obsah) poskytnuté referenční zakázky 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zadávací dokumentace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 zpracován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ktové dokumentace na opravu památkově chráněného objektu nebo areálu, jehož součástí byla alespoň v jednom případě </w:t>
              <w:br/>
              <w:t xml:space="preserve">i rekonstrukce zděné opěrné zdi nebo hradby z cihel či kamene o minimální výšce 7 m </w:t>
              <w:br/>
              <w:t>a délce alespoň 5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Investiční náklady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 v minimální hodnotě 50.000.000 mil. Kč bez DPH, pro každou veřejnou zakázku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 w:ascii="Arial" w:hAnsi="Arial"/>
                <w:sz w:val="18"/>
                <w:szCs w:val="18"/>
              </w:rPr>
              <w:t>(ve struktuře MM.RRRR - MM.RRRR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ne později </w:t>
              <w:br/>
              <w:t>než 7 let před zahájením zadávacího říze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lší údaje </w:t>
            </w:r>
            <w:r>
              <w:rPr>
                <w:rFonts w:cs="Arial" w:ascii="Arial" w:hAnsi="Arial"/>
                <w:sz w:val="18"/>
                <w:szCs w:val="18"/>
              </w:rPr>
              <w:t>(např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nt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íl nebo věcný rozsah </w:t>
              <w:br/>
              <w:t xml:space="preserve">a objem služeb),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e o objektu, který je chráněnou památkou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sectPr>
          <w:headerReference w:type="default" r:id="rId2"/>
          <w:type w:val="nextPage"/>
          <w:pgSz w:w="11920" w:h="1686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120"/>
        <w:ind w:left="45" w:right="-1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Seznam členů realizačního týmu 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2"/>
        <w:gridCol w:w="2268"/>
        <w:gridCol w:w="2126"/>
        <w:gridCol w:w="4558"/>
        <w:gridCol w:w="1818"/>
        <w:gridCol w:w="2271"/>
      </w:tblGrid>
      <w:tr>
        <w:trPr>
          <w:trHeight w:val="11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= výkon činnosti projektanta v délce min. 5 le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sah a délka ve struktuře MM.RRRR - MM.RRRR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služeb</w:t>
            </w:r>
            <w:r>
              <w:rPr>
                <w:rFonts w:cs="Arial" w:ascii="Arial" w:hAnsi="Arial"/>
              </w:rPr>
              <w:t xml:space="preserve"> = zkušenost spočívající ve zpracování projektové dokumentace na opravu památkově chráněného objektu nebo areálu, v minimální hodnotě investičních nákladů 50.000.000 mil. Kč bez DPH pro každou z uvedených zakázek, jehož součástí byla alespoň v jednom případě i rekonstrukce zděné opěrné zdi nebo hradby z cihel či kamene o minimální výšce 7 m a délce alespoň 50 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86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jektant, hlavní inženýr projek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ind w:right="-1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ind w:right="-1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 xml:space="preserve"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</w:t>
        <w:br/>
        <w:t>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2008"/>
      </w:tblGrid>
      <w:tr>
        <w:trPr>
          <w:trHeight w:val="51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60" w:h="1192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G2 zadávací dokumentace – Vzor čestného prohlášení poddodavatele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G2 zadávací dokumentace – Vzor čestného prohlášení poddodavatele </w:t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51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751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b751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751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75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1b751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0</Words>
  <Characters>3365</Characters>
  <CharactersWithSpaces>392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9:00Z</dcterms:created>
  <dc:creator>Štipáková Veronika</dc:creator>
  <dc:description/>
  <dc:language>en-US</dc:language>
  <cp:lastModifiedBy>Štipáková Veronika</cp:lastModifiedBy>
  <dcterms:modified xsi:type="dcterms:W3CDTF">2020-11-1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